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ER WORD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atch the words with the pictures. Then, provide Polish and Spanish equivalents.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55245</wp:posOffset>
                </wp:positionV>
                <wp:extent cx="6409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ISH</w:t>
                              <w:tab/>
                              <w:tab/>
                              <w:t>SNOW</w:t>
                              <w:tab/>
                              <w:tab/>
                              <w:t>UMBRELLA</w:t>
                              <w:tab/>
                              <w:tab/>
                              <w:t>DROP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>WATERFALL</w:t>
                              <w:tab/>
                              <w:tab/>
                              <w:tab/>
                              <w:t>SUN</w:t>
                              <w:tab/>
                              <w:tab/>
                              <w:tab/>
                              <w:t>FOUN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>SNOWMAN</w:t>
                              <w:tab/>
                              <w:tab/>
                              <w:t>RAIN</w:t>
                              <w:tab/>
                              <w:tab/>
                              <w:t>EA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>ICEBERG</w:t>
                              <w:tab/>
                              <w:tab/>
                              <w:tab/>
                              <w:t xml:space="preserve">SHIP </w:t>
                              <w:tab/>
                              <w:tab/>
                              <w:tab/>
                              <w:tab/>
                              <w:t>CLO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IVER</w:t>
                              <w:tab/>
                              <w:tab/>
                              <w:t>WELL</w:t>
                              <w:tab/>
                              <w:tab/>
                              <w:tab/>
                              <w:t>BRAIN</w:t>
                              <w:tab/>
                              <w:tab/>
                              <w:t>SNOWFLAKE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ISH</w:t>
                        <w:tab/>
                        <w:tab/>
                        <w:t>SNOW</w:t>
                        <w:tab/>
                        <w:tab/>
                        <w:t>UMBRELLA</w:t>
                        <w:tab/>
                        <w:tab/>
                        <w:t>DROP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>WATERFALL</w:t>
                        <w:tab/>
                        <w:tab/>
                        <w:tab/>
                        <w:t>SUN</w:t>
                        <w:tab/>
                        <w:tab/>
                        <w:tab/>
                        <w:t>FOUNTAI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RIDG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>SNOWMAN</w:t>
                        <w:tab/>
                        <w:tab/>
                        <w:t>RAIN</w:t>
                        <w:tab/>
                        <w:tab/>
                        <w:t>EARTH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>ICEBERG</w:t>
                        <w:tab/>
                        <w:tab/>
                        <w:tab/>
                        <w:t xml:space="preserve">SHIP </w:t>
                        <w:tab/>
                        <w:tab/>
                        <w:tab/>
                        <w:tab/>
                        <w:t>CLOUD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RIVER</w:t>
                        <w:tab/>
                        <w:tab/>
                        <w:t>WELL</w:t>
                        <w:tab/>
                        <w:tab/>
                        <w:tab/>
                        <w:t>BRAIN</w:t>
                        <w:tab/>
                        <w:tab/>
                        <w:t>SNOWFLAKE</w:t>
                        <w:tab/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243205</wp:posOffset>
            </wp:positionV>
            <wp:extent cx="1965325" cy="1389380"/>
            <wp:effectExtent l="0" t="0" r="0" b="0"/>
            <wp:wrapTight wrapText="bothSides">
              <wp:wrapPolygon edited="0">
                <wp:start x="9688" y="222"/>
                <wp:lineTo x="8938" y="279"/>
                <wp:lineTo x="6435" y="954"/>
                <wp:lineTo x="5827" y="1404"/>
                <wp:lineTo x="4862" y="1967"/>
                <wp:lineTo x="3360" y="3260"/>
                <wp:lineTo x="2680" y="3992"/>
                <wp:lineTo x="2144" y="4722"/>
                <wp:lineTo x="1142" y="6523"/>
                <wp:lineTo x="785" y="7422"/>
                <wp:lineTo x="534" y="8323"/>
                <wp:lineTo x="356" y="9222"/>
                <wp:lineTo x="248" y="10123"/>
                <wp:lineTo x="248" y="11923"/>
                <wp:lineTo x="427" y="12822"/>
                <wp:lineTo x="642" y="13723"/>
                <wp:lineTo x="928" y="14622"/>
                <wp:lineTo x="1285" y="15523"/>
                <wp:lineTo x="1750" y="16422"/>
                <wp:lineTo x="2358" y="17323"/>
                <wp:lineTo x="3109" y="18222"/>
                <wp:lineTo x="4111" y="19123"/>
                <wp:lineTo x="5326" y="20023"/>
                <wp:lineTo x="5398" y="20136"/>
                <wp:lineTo x="7293" y="21035"/>
                <wp:lineTo x="9296" y="21485"/>
                <wp:lineTo x="9688" y="21485"/>
                <wp:lineTo x="11942" y="21485"/>
                <wp:lineTo x="12336" y="21485"/>
                <wp:lineTo x="14303" y="21035"/>
                <wp:lineTo x="16234" y="20136"/>
                <wp:lineTo x="16305" y="20023"/>
                <wp:lineTo x="17521" y="19123"/>
                <wp:lineTo x="18523" y="18222"/>
                <wp:lineTo x="19273" y="17323"/>
                <wp:lineTo x="20382" y="15523"/>
                <wp:lineTo x="20740" y="14622"/>
                <wp:lineTo x="21205" y="12822"/>
                <wp:lineTo x="21348" y="11923"/>
                <wp:lineTo x="21383" y="10123"/>
                <wp:lineTo x="21276" y="9222"/>
                <wp:lineTo x="21097" y="8323"/>
                <wp:lineTo x="20847" y="7422"/>
                <wp:lineTo x="20489" y="6523"/>
                <wp:lineTo x="20060" y="5622"/>
                <wp:lineTo x="18844" y="3823"/>
                <wp:lineTo x="18201" y="3203"/>
                <wp:lineTo x="16770" y="1967"/>
                <wp:lineTo x="15197" y="1009"/>
                <wp:lineTo x="12658" y="279"/>
                <wp:lineTo x="11942" y="222"/>
                <wp:lineTo x="9688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89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76875</wp:posOffset>
            </wp:positionH>
            <wp:positionV relativeFrom="paragraph">
              <wp:posOffset>128905</wp:posOffset>
            </wp:positionV>
            <wp:extent cx="946150" cy="1047750"/>
            <wp:effectExtent l="0" t="0" r="0" b="0"/>
            <wp:wrapTight wrapText="bothSides">
              <wp:wrapPolygon edited="0">
                <wp:start x="-34" y="0"/>
                <wp:lineTo x="-34" y="21542"/>
                <wp:lineTo x="21599" y="21542"/>
                <wp:lineTo x="21599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19685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94615</wp:posOffset>
            </wp:positionV>
            <wp:extent cx="1736725" cy="1094105"/>
            <wp:effectExtent l="0" t="0" r="0" b="0"/>
            <wp:wrapTight wrapText="bothSides">
              <wp:wrapPolygon edited="0">
                <wp:start x="9975" y="168"/>
                <wp:lineTo x="9439" y="341"/>
                <wp:lineTo x="8330" y="968"/>
                <wp:lineTo x="7579" y="1997"/>
                <wp:lineTo x="7079" y="2912"/>
                <wp:lineTo x="6685" y="3826"/>
                <wp:lineTo x="6435" y="4740"/>
                <wp:lineTo x="5613" y="5655"/>
                <wp:lineTo x="5183" y="5768"/>
                <wp:lineTo x="4325" y="6398"/>
                <wp:lineTo x="4146" y="6741"/>
                <wp:lineTo x="3646" y="7427"/>
                <wp:lineTo x="2930" y="9312"/>
                <wp:lineTo x="2752" y="10226"/>
                <wp:lineTo x="2644" y="11084"/>
                <wp:lineTo x="1679" y="12055"/>
                <wp:lineTo x="1178" y="12398"/>
                <wp:lineTo x="677" y="12855"/>
                <wp:lineTo x="248" y="13884"/>
                <wp:lineTo x="34" y="14798"/>
                <wp:lineTo x="-34" y="15711"/>
                <wp:lineTo x="-2" y="16626"/>
                <wp:lineTo x="177" y="17541"/>
                <wp:lineTo x="177" y="17940"/>
                <wp:lineTo x="3360" y="18455"/>
                <wp:lineTo x="5541" y="18455"/>
                <wp:lineTo x="1357" y="18798"/>
                <wp:lineTo x="1464" y="19541"/>
                <wp:lineTo x="2072" y="20284"/>
                <wp:lineTo x="2215" y="20284"/>
                <wp:lineTo x="2215" y="20683"/>
                <wp:lineTo x="7830" y="21198"/>
                <wp:lineTo x="11728" y="21255"/>
                <wp:lineTo x="12193" y="21483"/>
                <wp:lineTo x="12264" y="21483"/>
                <wp:lineTo x="13123" y="21483"/>
                <wp:lineTo x="13194" y="21483"/>
                <wp:lineTo x="13695" y="21255"/>
                <wp:lineTo x="17521" y="21198"/>
                <wp:lineTo x="20060" y="20855"/>
                <wp:lineTo x="20060" y="20284"/>
                <wp:lineTo x="20739" y="19369"/>
                <wp:lineTo x="21062" y="18455"/>
                <wp:lineTo x="21240" y="17655"/>
                <wp:lineTo x="21026" y="17597"/>
                <wp:lineTo x="19989" y="17541"/>
                <wp:lineTo x="21455" y="17140"/>
                <wp:lineTo x="21491" y="14798"/>
                <wp:lineTo x="21276" y="13884"/>
                <wp:lineTo x="20990" y="12969"/>
                <wp:lineTo x="20525" y="12226"/>
                <wp:lineTo x="20418" y="11998"/>
                <wp:lineTo x="19595" y="11483"/>
                <wp:lineTo x="18809" y="11141"/>
                <wp:lineTo x="19023" y="9312"/>
                <wp:lineTo x="18987" y="7484"/>
                <wp:lineTo x="18880" y="6569"/>
                <wp:lineTo x="18701" y="5655"/>
                <wp:lineTo x="18379" y="4740"/>
                <wp:lineTo x="17950" y="3884"/>
                <wp:lineTo x="17342" y="2798"/>
                <wp:lineTo x="16270" y="2112"/>
                <wp:lineTo x="15948" y="1997"/>
                <wp:lineTo x="12336" y="911"/>
                <wp:lineTo x="11156" y="283"/>
                <wp:lineTo x="10583" y="168"/>
                <wp:lineTo x="9975" y="16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94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 ............................</w:t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  <w:tab/>
        <w:tab/>
        <w:tab/>
        <w:t xml:space="preserve">  ............................</w:t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  <w:t>............................</w:t>
        <w:tab/>
        <w:tab/>
        <w:tab/>
        <w:t>............................</w:t>
        <w:tab/>
        <w:t xml:space="preserve">      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14630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129540</wp:posOffset>
            </wp:positionV>
            <wp:extent cx="2305050" cy="1448435"/>
            <wp:effectExtent l="0" t="0" r="0" b="0"/>
            <wp:wrapTight wrapText="bothSides">
              <wp:wrapPolygon edited="0">
                <wp:start x="7960" y="220"/>
                <wp:lineTo x="136" y="1327"/>
                <wp:lineTo x="136" y="21376"/>
                <wp:lineTo x="21460" y="21376"/>
                <wp:lineTo x="21598" y="1327"/>
                <wp:lineTo x="8236" y="220"/>
                <wp:lineTo x="7960" y="22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48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43840</wp:posOffset>
            </wp:positionV>
            <wp:extent cx="1965325" cy="1240155"/>
            <wp:effectExtent l="0" t="0" r="0" b="0"/>
            <wp:wrapTight wrapText="bothSides">
              <wp:wrapPolygon edited="0">
                <wp:start x="1464" y="55"/>
                <wp:lineTo x="964" y="169"/>
                <wp:lineTo x="213" y="739"/>
                <wp:lineTo x="213" y="967"/>
                <wp:lineTo x="70" y="1479"/>
                <wp:lineTo x="-2" y="1822"/>
                <wp:lineTo x="34" y="20230"/>
                <wp:lineTo x="499" y="21028"/>
                <wp:lineTo x="570" y="21141"/>
                <wp:lineTo x="1071" y="21483"/>
                <wp:lineTo x="1214" y="21483"/>
                <wp:lineTo x="20239" y="21483"/>
                <wp:lineTo x="20489" y="21483"/>
                <wp:lineTo x="21097" y="21028"/>
                <wp:lineTo x="21526" y="20230"/>
                <wp:lineTo x="21598" y="1822"/>
                <wp:lineTo x="21383" y="795"/>
                <wp:lineTo x="20740" y="282"/>
                <wp:lineTo x="20203" y="55"/>
                <wp:lineTo x="1464" y="55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4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243840</wp:posOffset>
            </wp:positionV>
            <wp:extent cx="1851025" cy="1169670"/>
            <wp:effectExtent l="0" t="0" r="0" b="0"/>
            <wp:wrapTight wrapText="bothSides">
              <wp:wrapPolygon edited="0">
                <wp:start x="3461" y="55"/>
                <wp:lineTo x="2497" y="282"/>
                <wp:lineTo x="2033" y="567"/>
                <wp:lineTo x="2033" y="964"/>
                <wp:lineTo x="1248" y="1873"/>
                <wp:lineTo x="69" y="1987"/>
                <wp:lineTo x="-34" y="2045"/>
                <wp:lineTo x="-34" y="21542"/>
                <wp:lineTo x="10744" y="21542"/>
                <wp:lineTo x="21599" y="21542"/>
                <wp:lineTo x="21599" y="3523"/>
                <wp:lineTo x="21205" y="2783"/>
                <wp:lineTo x="21241" y="2556"/>
                <wp:lineTo x="20670" y="2045"/>
                <wp:lineTo x="20170" y="1873"/>
                <wp:lineTo x="20241" y="1418"/>
                <wp:lineTo x="18385" y="1249"/>
                <wp:lineTo x="12101" y="964"/>
                <wp:lineTo x="10780" y="55"/>
                <wp:lineTo x="3461" y="55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6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78355</wp:posOffset>
                </wp:positionH>
                <wp:positionV relativeFrom="paragraph">
                  <wp:posOffset>134620</wp:posOffset>
                </wp:positionV>
                <wp:extent cx="351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6pt;mso-position-vertical-relative:text;margin-left:-1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</wp:posOffset>
                </wp:positionH>
                <wp:positionV relativeFrom="paragraph">
                  <wp:posOffset>20320</wp:posOffset>
                </wp:positionV>
                <wp:extent cx="351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219075</wp:posOffset>
            </wp:positionV>
            <wp:extent cx="1121410" cy="1276350"/>
            <wp:effectExtent l="0" t="0" r="0" b="0"/>
            <wp:wrapTight wrapText="bothSides">
              <wp:wrapPolygon edited="0">
                <wp:start x="1819" y="0"/>
                <wp:lineTo x="1283" y="55"/>
                <wp:lineTo x="212" y="623"/>
                <wp:lineTo x="212" y="906"/>
                <wp:lineTo x="34" y="1362"/>
                <wp:lineTo x="-34" y="1590"/>
                <wp:lineTo x="-34" y="20176"/>
                <wp:lineTo x="391" y="21030"/>
                <wp:lineTo x="1212" y="21542"/>
                <wp:lineTo x="1426" y="21542"/>
                <wp:lineTo x="20134" y="21542"/>
                <wp:lineTo x="20313" y="21542"/>
                <wp:lineTo x="21205" y="21030"/>
                <wp:lineTo x="21277" y="20916"/>
                <wp:lineTo x="21599" y="20176"/>
                <wp:lineTo x="21599" y="1590"/>
                <wp:lineTo x="21491" y="1191"/>
                <wp:lineTo x="21348" y="906"/>
                <wp:lineTo x="21384" y="623"/>
                <wp:lineTo x="20313" y="55"/>
                <wp:lineTo x="19777" y="0"/>
                <wp:lineTo x="181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215</wp:posOffset>
            </wp:positionH>
            <wp:positionV relativeFrom="paragraph">
              <wp:posOffset>70485</wp:posOffset>
            </wp:positionV>
            <wp:extent cx="1508125" cy="1249680"/>
            <wp:effectExtent l="0" t="0" r="0" b="0"/>
            <wp:wrapTight wrapText="bothSides">
              <wp:wrapPolygon edited="0">
                <wp:start x="-34" y="0"/>
                <wp:lineTo x="-34" y="21542"/>
                <wp:lineTo x="21599" y="21542"/>
                <wp:lineTo x="21599" y="0"/>
                <wp:lineTo x="-3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4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1515</wp:posOffset>
            </wp:positionH>
            <wp:positionV relativeFrom="paragraph">
              <wp:posOffset>70485</wp:posOffset>
            </wp:positionV>
            <wp:extent cx="1965325" cy="1231900"/>
            <wp:effectExtent l="0" t="0" r="0" b="0"/>
            <wp:wrapTight wrapText="bothSides">
              <wp:wrapPolygon edited="0">
                <wp:start x="14850" y="227"/>
                <wp:lineTo x="14172" y="341"/>
                <wp:lineTo x="12887" y="915"/>
                <wp:lineTo x="12887" y="1144"/>
                <wp:lineTo x="12387" y="1602"/>
                <wp:lineTo x="12030" y="2002"/>
                <wp:lineTo x="11673" y="2976"/>
                <wp:lineTo x="11637" y="3894"/>
                <wp:lineTo x="8031" y="4409"/>
                <wp:lineTo x="6710" y="4639"/>
                <wp:lineTo x="6424" y="4982"/>
                <wp:lineTo x="5639" y="5613"/>
                <wp:lineTo x="4318" y="5726"/>
                <wp:lineTo x="2711" y="6243"/>
                <wp:lineTo x="2711" y="6644"/>
                <wp:lineTo x="2390" y="6931"/>
                <wp:lineTo x="1926" y="7504"/>
                <wp:lineTo x="1747" y="8076"/>
                <wp:lineTo x="1676" y="8363"/>
                <wp:lineTo x="1140" y="9394"/>
                <wp:lineTo x="962" y="9509"/>
                <wp:lineTo x="605" y="10139"/>
                <wp:lineTo x="462" y="11228"/>
                <wp:lineTo x="641" y="12144"/>
                <wp:lineTo x="676" y="12259"/>
                <wp:lineTo x="1390" y="13118"/>
                <wp:lineTo x="3354" y="13978"/>
                <wp:lineTo x="3461" y="13978"/>
                <wp:lineTo x="2961" y="14034"/>
                <wp:lineTo x="1498" y="14664"/>
                <wp:lineTo x="1498" y="14895"/>
                <wp:lineTo x="1033" y="15810"/>
                <wp:lineTo x="855" y="16211"/>
                <wp:lineTo x="998" y="16326"/>
                <wp:lineTo x="2890" y="16728"/>
                <wp:lineTo x="1569" y="16843"/>
                <wp:lineTo x="248" y="17301"/>
                <wp:lineTo x="248" y="17644"/>
                <wp:lineTo x="-34" y="18332"/>
                <wp:lineTo x="69" y="18390"/>
                <wp:lineTo x="2890" y="18560"/>
                <wp:lineTo x="1890" y="18961"/>
                <wp:lineTo x="1640" y="19133"/>
                <wp:lineTo x="1640" y="19879"/>
                <wp:lineTo x="5568" y="20395"/>
                <wp:lineTo x="8281" y="20395"/>
                <wp:lineTo x="7817" y="21541"/>
                <wp:lineTo x="9531" y="21541"/>
                <wp:lineTo x="16600" y="21197"/>
                <wp:lineTo x="16778" y="20967"/>
                <wp:lineTo x="16314" y="19478"/>
                <wp:lineTo x="17528" y="19306"/>
                <wp:lineTo x="17457" y="18560"/>
                <wp:lineTo x="15778" y="18560"/>
                <wp:lineTo x="17064" y="18045"/>
                <wp:lineTo x="17028" y="17644"/>
                <wp:lineTo x="17242" y="17644"/>
                <wp:lineTo x="18099" y="16899"/>
                <wp:lineTo x="18135" y="16728"/>
                <wp:lineTo x="18528" y="15810"/>
                <wp:lineTo x="18813" y="14895"/>
                <wp:lineTo x="19813" y="13978"/>
                <wp:lineTo x="20098" y="13978"/>
                <wp:lineTo x="20955" y="13290"/>
                <wp:lineTo x="21170" y="12144"/>
                <wp:lineTo x="21348" y="11514"/>
                <wp:lineTo x="21241" y="10768"/>
                <wp:lineTo x="21098" y="10310"/>
                <wp:lineTo x="21241" y="10310"/>
                <wp:lineTo x="21599" y="9680"/>
                <wp:lineTo x="21599" y="8992"/>
                <wp:lineTo x="21562" y="8478"/>
                <wp:lineTo x="21384" y="7962"/>
                <wp:lineTo x="20848" y="6644"/>
                <wp:lineTo x="19277" y="4810"/>
                <wp:lineTo x="19170" y="3837"/>
                <wp:lineTo x="18813" y="3321"/>
                <wp:lineTo x="18528" y="2976"/>
                <wp:lineTo x="18420" y="2060"/>
                <wp:lineTo x="18171" y="1545"/>
                <wp:lineTo x="17956" y="971"/>
                <wp:lineTo x="16528" y="283"/>
                <wp:lineTo x="15993" y="227"/>
                <wp:lineTo x="14850" y="227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31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219075</wp:posOffset>
            </wp:positionV>
            <wp:extent cx="970280" cy="1245870"/>
            <wp:effectExtent l="0" t="0" r="0" b="0"/>
            <wp:wrapTight wrapText="bothSides">
              <wp:wrapPolygon edited="0">
                <wp:start x="12801" y="283"/>
                <wp:lineTo x="6077" y="455"/>
                <wp:lineTo x="1464" y="799"/>
                <wp:lineTo x="1357" y="1484"/>
                <wp:lineTo x="1142" y="2111"/>
                <wp:lineTo x="964" y="2969"/>
                <wp:lineTo x="892" y="3940"/>
                <wp:lineTo x="284" y="4855"/>
                <wp:lineTo x="248" y="5084"/>
                <wp:lineTo x="213" y="6398"/>
                <wp:lineTo x="642" y="6684"/>
                <wp:lineTo x="1607" y="6684"/>
                <wp:lineTo x="1750" y="7597"/>
                <wp:lineTo x="1715" y="10341"/>
                <wp:lineTo x="1214" y="11255"/>
                <wp:lineTo x="1071" y="11426"/>
                <wp:lineTo x="642" y="12169"/>
                <wp:lineTo x="319" y="14911"/>
                <wp:lineTo x="34" y="18569"/>
                <wp:lineTo x="-2" y="19998"/>
                <wp:lineTo x="177" y="20398"/>
                <wp:lineTo x="391" y="20398"/>
                <wp:lineTo x="391" y="20627"/>
                <wp:lineTo x="4468" y="21197"/>
                <wp:lineTo x="5863" y="21197"/>
                <wp:lineTo x="9797" y="21197"/>
                <wp:lineTo x="11263" y="21197"/>
                <wp:lineTo x="15411" y="20627"/>
                <wp:lineTo x="15375" y="20398"/>
                <wp:lineTo x="15554" y="20398"/>
                <wp:lineTo x="16305" y="19654"/>
                <wp:lineTo x="16305" y="19483"/>
                <wp:lineTo x="16484" y="18569"/>
                <wp:lineTo x="16591" y="15826"/>
                <wp:lineTo x="16520" y="13998"/>
                <wp:lineTo x="16377" y="12169"/>
                <wp:lineTo x="15769" y="11255"/>
                <wp:lineTo x="16270" y="11255"/>
                <wp:lineTo x="20704" y="10455"/>
                <wp:lineTo x="21062" y="9426"/>
                <wp:lineTo x="21240" y="7255"/>
                <wp:lineTo x="20740" y="7083"/>
                <wp:lineTo x="18737" y="6684"/>
                <wp:lineTo x="18880" y="5768"/>
                <wp:lineTo x="18880" y="4741"/>
                <wp:lineTo x="16270" y="3940"/>
                <wp:lineTo x="16198" y="3027"/>
                <wp:lineTo x="15840" y="2398"/>
                <wp:lineTo x="15662" y="2111"/>
                <wp:lineTo x="14803" y="1084"/>
                <wp:lineTo x="13730" y="341"/>
                <wp:lineTo x="13516" y="283"/>
                <wp:lineTo x="12801" y="283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224155</wp:posOffset>
                </wp:positionV>
                <wp:extent cx="4660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5075</wp:posOffset>
            </wp:positionH>
            <wp:positionV relativeFrom="paragraph">
              <wp:posOffset>70485</wp:posOffset>
            </wp:positionV>
            <wp:extent cx="1050925" cy="1097915"/>
            <wp:effectExtent l="0" t="0" r="0" b="0"/>
            <wp:wrapTight wrapText="bothSides">
              <wp:wrapPolygon edited="0">
                <wp:start x="11994" y="55"/>
                <wp:lineTo x="9174" y="339"/>
                <wp:lineTo x="7853" y="623"/>
                <wp:lineTo x="7781" y="1418"/>
                <wp:lineTo x="7924" y="1873"/>
                <wp:lineTo x="7924" y="2158"/>
                <wp:lineTo x="10352" y="2783"/>
                <wp:lineTo x="11316" y="2783"/>
                <wp:lineTo x="9245" y="3579"/>
                <wp:lineTo x="9209" y="4773"/>
                <wp:lineTo x="9566" y="5513"/>
                <wp:lineTo x="4461" y="6364"/>
                <wp:lineTo x="1248" y="6592"/>
                <wp:lineTo x="-34" y="6819"/>
                <wp:lineTo x="-34" y="10627"/>
                <wp:lineTo x="2212" y="10970"/>
                <wp:lineTo x="5532" y="11026"/>
                <wp:lineTo x="15993" y="11877"/>
                <wp:lineTo x="15743" y="12446"/>
                <wp:lineTo x="15850" y="12787"/>
                <wp:lineTo x="17385" y="12787"/>
                <wp:lineTo x="15814" y="15517"/>
                <wp:lineTo x="14993" y="17335"/>
                <wp:lineTo x="14850" y="17733"/>
                <wp:lineTo x="14743" y="18131"/>
                <wp:lineTo x="14743" y="19153"/>
                <wp:lineTo x="15029" y="20063"/>
                <wp:lineTo x="15743" y="20974"/>
                <wp:lineTo x="15850" y="21086"/>
                <wp:lineTo x="17064" y="21542"/>
                <wp:lineTo x="17314" y="21542"/>
                <wp:lineTo x="18885" y="21542"/>
                <wp:lineTo x="19170" y="21542"/>
                <wp:lineTo x="20384" y="21086"/>
                <wp:lineTo x="21277" y="20063"/>
                <wp:lineTo x="21562" y="19267"/>
                <wp:lineTo x="21599" y="18698"/>
                <wp:lineTo x="21599" y="18131"/>
                <wp:lineTo x="21384" y="17335"/>
                <wp:lineTo x="20991" y="16424"/>
                <wp:lineTo x="20027" y="14606"/>
                <wp:lineTo x="18885" y="12787"/>
                <wp:lineTo x="20170" y="12787"/>
                <wp:lineTo x="20491" y="12617"/>
                <wp:lineTo x="20313" y="10970"/>
                <wp:lineTo x="20098" y="10059"/>
                <wp:lineTo x="19741" y="9149"/>
                <wp:lineTo x="19349" y="8638"/>
                <wp:lineTo x="19027" y="8126"/>
                <wp:lineTo x="18242" y="7615"/>
                <wp:lineTo x="17671" y="7331"/>
                <wp:lineTo x="14172" y="6420"/>
                <wp:lineTo x="14350" y="6420"/>
                <wp:lineTo x="14886" y="5738"/>
                <wp:lineTo x="14922" y="5513"/>
                <wp:lineTo x="15172" y="4602"/>
                <wp:lineTo x="15207" y="4203"/>
                <wp:lineTo x="15100" y="3863"/>
                <wp:lineTo x="14886" y="3692"/>
                <wp:lineTo x="13601" y="2783"/>
                <wp:lineTo x="14386" y="2783"/>
                <wp:lineTo x="17064" y="2101"/>
                <wp:lineTo x="17171" y="1702"/>
                <wp:lineTo x="17171" y="1191"/>
                <wp:lineTo x="17135" y="623"/>
                <wp:lineTo x="16064" y="395"/>
                <wp:lineTo x="12815" y="55"/>
                <wp:lineTo x="11994" y="55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97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8275</wp:posOffset>
            </wp:positionH>
            <wp:positionV relativeFrom="paragraph">
              <wp:posOffset>184785</wp:posOffset>
            </wp:positionV>
            <wp:extent cx="1050925" cy="1028065"/>
            <wp:effectExtent l="0" t="0" r="0" b="0"/>
            <wp:wrapTight wrapText="bothSides">
              <wp:wrapPolygon edited="0">
                <wp:start x="11299" y="225"/>
                <wp:lineTo x="8688" y="622"/>
                <wp:lineTo x="7579" y="906"/>
                <wp:lineTo x="7579" y="1134"/>
                <wp:lineTo x="6077" y="1703"/>
                <wp:lineTo x="5648" y="1931"/>
                <wp:lineTo x="4540" y="2953"/>
                <wp:lineTo x="4111" y="3124"/>
                <wp:lineTo x="3467" y="3636"/>
                <wp:lineTo x="3467" y="3862"/>
                <wp:lineTo x="2787" y="4773"/>
                <wp:lineTo x="2609" y="4886"/>
                <wp:lineTo x="2215" y="5569"/>
                <wp:lineTo x="1858" y="6591"/>
                <wp:lineTo x="1679" y="6705"/>
                <wp:lineTo x="1285" y="7387"/>
                <wp:lineTo x="1035" y="8410"/>
                <wp:lineTo x="892" y="8467"/>
                <wp:lineTo x="606" y="9093"/>
                <wp:lineTo x="606" y="9603"/>
                <wp:lineTo x="749" y="10230"/>
                <wp:lineTo x="534" y="10457"/>
                <wp:lineTo x="248" y="10969"/>
                <wp:lineTo x="177" y="11536"/>
                <wp:lineTo x="534" y="13867"/>
                <wp:lineTo x="427" y="14095"/>
                <wp:lineTo x="356" y="14493"/>
                <wp:lineTo x="391" y="14947"/>
                <wp:lineTo x="713" y="15686"/>
                <wp:lineTo x="1035" y="16595"/>
                <wp:lineTo x="1750" y="17504"/>
                <wp:lineTo x="2787" y="18414"/>
                <wp:lineTo x="3610" y="19324"/>
                <wp:lineTo x="3646" y="19438"/>
                <wp:lineTo x="5291" y="20233"/>
                <wp:lineTo x="5470" y="20233"/>
                <wp:lineTo x="5470" y="20461"/>
                <wp:lineTo x="7472" y="21143"/>
                <wp:lineTo x="8760" y="21371"/>
                <wp:lineTo x="9081" y="21371"/>
                <wp:lineTo x="9940" y="21371"/>
                <wp:lineTo x="10190" y="21371"/>
                <wp:lineTo x="12908" y="21143"/>
                <wp:lineTo x="15983" y="20632"/>
                <wp:lineTo x="16055" y="20233"/>
                <wp:lineTo x="18308" y="19324"/>
                <wp:lineTo x="18952" y="18585"/>
                <wp:lineTo x="18987" y="18414"/>
                <wp:lineTo x="20203" y="16595"/>
                <wp:lineTo x="20847" y="14776"/>
                <wp:lineTo x="21276" y="13867"/>
                <wp:lineTo x="21455" y="12786"/>
                <wp:lineTo x="21312" y="12390"/>
                <wp:lineTo x="21097" y="12048"/>
                <wp:lineTo x="21026" y="10627"/>
                <wp:lineTo x="20883" y="10230"/>
                <wp:lineTo x="20847" y="9490"/>
                <wp:lineTo x="20525" y="8239"/>
                <wp:lineTo x="20239" y="7729"/>
                <wp:lineTo x="20024" y="7501"/>
                <wp:lineTo x="19417" y="5682"/>
                <wp:lineTo x="18523" y="3750"/>
                <wp:lineTo x="17128" y="2839"/>
                <wp:lineTo x="16734" y="2215"/>
                <wp:lineTo x="16591" y="1874"/>
                <wp:lineTo x="15839" y="1590"/>
                <wp:lineTo x="14374" y="1134"/>
                <wp:lineTo x="14410" y="906"/>
                <wp:lineTo x="12657" y="282"/>
                <wp:lineTo x="11907" y="225"/>
                <wp:lineTo x="11299" y="225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28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9pt" to="251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b w:val="false"/>
          <w:b w:val="false"/>
          <w:bCs w:val="false"/>
          <w:sz w:val="36"/>
          <w:lang w:val="en-US"/>
        </w:rPr>
      </w:pPr>
      <w:r>
        <w:rPr>
          <w:b w:val="false"/>
          <w:bCs w:val="false"/>
          <w:sz w:val="36"/>
          <w:lang w:val="en-US"/>
        </w:rPr>
      </w:r>
    </w:p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4660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4660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3810</wp:posOffset>
                </wp:positionV>
                <wp:extent cx="4660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775</wp:posOffset>
            </wp:positionH>
            <wp:positionV relativeFrom="paragraph">
              <wp:posOffset>17780</wp:posOffset>
            </wp:positionV>
            <wp:extent cx="1279525" cy="1168400"/>
            <wp:effectExtent l="0" t="0" r="0" b="0"/>
            <wp:wrapTight wrapText="bothSides">
              <wp:wrapPolygon edited="0">
                <wp:start x="3217" y="111"/>
                <wp:lineTo x="3002" y="169"/>
                <wp:lineTo x="3002" y="396"/>
                <wp:lineTo x="3181" y="1024"/>
                <wp:lineTo x="2287" y="1936"/>
                <wp:lineTo x="1500" y="2505"/>
                <wp:lineTo x="1357" y="2676"/>
                <wp:lineTo x="1428" y="2847"/>
                <wp:lineTo x="2966" y="3759"/>
                <wp:lineTo x="3717" y="4670"/>
                <wp:lineTo x="4719" y="6495"/>
                <wp:lineTo x="5791" y="9231"/>
                <wp:lineTo x="6006" y="10142"/>
                <wp:lineTo x="6006" y="10427"/>
                <wp:lineTo x="6471" y="11053"/>
                <wp:lineTo x="6685" y="11053"/>
                <wp:lineTo x="7794" y="11965"/>
                <wp:lineTo x="5505" y="15613"/>
                <wp:lineTo x="4397" y="16526"/>
                <wp:lineTo x="1071" y="17095"/>
                <wp:lineTo x="427" y="17266"/>
                <wp:lineTo x="177" y="17893"/>
                <wp:lineTo x="34" y="18178"/>
                <wp:lineTo x="34" y="18462"/>
                <wp:lineTo x="177" y="20115"/>
                <wp:lineTo x="1929" y="20173"/>
                <wp:lineTo x="19238" y="20173"/>
                <wp:lineTo x="20668" y="21085"/>
                <wp:lineTo x="21097" y="21483"/>
                <wp:lineTo x="21133" y="21483"/>
                <wp:lineTo x="21491" y="21483"/>
                <wp:lineTo x="21526" y="21483"/>
                <wp:lineTo x="21562" y="21085"/>
                <wp:lineTo x="21419" y="17437"/>
                <wp:lineTo x="21276" y="15613"/>
                <wp:lineTo x="20990" y="13790"/>
                <wp:lineTo x="20811" y="12878"/>
                <wp:lineTo x="20275" y="11053"/>
                <wp:lineTo x="19417" y="9231"/>
                <wp:lineTo x="18308" y="7407"/>
                <wp:lineTo x="17557" y="6495"/>
                <wp:lineTo x="17128" y="5583"/>
                <wp:lineTo x="18809" y="3759"/>
                <wp:lineTo x="19095" y="3361"/>
                <wp:lineTo x="18737" y="3019"/>
                <wp:lineTo x="13587" y="2847"/>
                <wp:lineTo x="12050" y="1936"/>
                <wp:lineTo x="10655" y="1309"/>
                <wp:lineTo x="9940" y="1024"/>
                <wp:lineTo x="9975" y="738"/>
                <wp:lineTo x="5863" y="169"/>
                <wp:lineTo x="3860" y="111"/>
                <wp:lineTo x="3217" y="111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6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19375</wp:posOffset>
            </wp:positionH>
            <wp:positionV relativeFrom="paragraph">
              <wp:posOffset>52070</wp:posOffset>
            </wp:positionV>
            <wp:extent cx="925830" cy="1082040"/>
            <wp:effectExtent l="0" t="0" r="0" b="0"/>
            <wp:wrapTight wrapText="bothSides">
              <wp:wrapPolygon edited="0">
                <wp:start x="11173" y="0"/>
                <wp:lineTo x="10709" y="839"/>
                <wp:lineTo x="10030" y="1680"/>
                <wp:lineTo x="8531" y="2520"/>
                <wp:lineTo x="8281" y="2625"/>
                <wp:lineTo x="5639" y="4202"/>
                <wp:lineTo x="5068" y="4202"/>
                <wp:lineTo x="5103" y="4307"/>
                <wp:lineTo x="6960" y="5043"/>
                <wp:lineTo x="7745" y="6724"/>
                <wp:lineTo x="4710" y="8407"/>
                <wp:lineTo x="3390" y="8512"/>
                <wp:lineTo x="1498" y="8984"/>
                <wp:lineTo x="1498" y="9247"/>
                <wp:lineTo x="1319" y="9510"/>
                <wp:lineTo x="1211" y="9826"/>
                <wp:lineTo x="1248" y="10246"/>
                <wp:lineTo x="1783" y="10929"/>
                <wp:lineTo x="1890" y="11140"/>
                <wp:lineTo x="3925" y="11769"/>
                <wp:lineTo x="4532" y="11769"/>
                <wp:lineTo x="4424" y="12611"/>
                <wp:lineTo x="3818" y="13451"/>
                <wp:lineTo x="2640" y="14503"/>
                <wp:lineTo x="2140" y="15081"/>
                <wp:lineTo x="1676" y="15975"/>
                <wp:lineTo x="1533" y="16816"/>
                <wp:lineTo x="1712" y="17656"/>
                <wp:lineTo x="2283" y="18496"/>
                <wp:lineTo x="3353" y="19339"/>
                <wp:lineTo x="4925" y="20232"/>
                <wp:lineTo x="7496" y="21125"/>
                <wp:lineTo x="9815" y="21388"/>
                <wp:lineTo x="10566" y="21388"/>
                <wp:lineTo x="12637" y="21388"/>
                <wp:lineTo x="13351" y="21388"/>
                <wp:lineTo x="15778" y="21125"/>
                <wp:lineTo x="16171" y="21020"/>
                <wp:lineTo x="17921" y="20337"/>
                <wp:lineTo x="17992" y="20178"/>
                <wp:lineTo x="19063" y="19339"/>
                <wp:lineTo x="19740" y="18496"/>
                <wp:lineTo x="20027" y="17656"/>
                <wp:lineTo x="20063" y="16816"/>
                <wp:lineTo x="19884" y="15975"/>
                <wp:lineTo x="19456" y="15134"/>
                <wp:lineTo x="18813" y="14293"/>
                <wp:lineTo x="18063" y="13451"/>
                <wp:lineTo x="20313" y="12611"/>
                <wp:lineTo x="21027" y="11874"/>
                <wp:lineTo x="21134" y="11559"/>
                <wp:lineTo x="21097" y="11296"/>
                <wp:lineTo x="20884" y="10824"/>
                <wp:lineTo x="20170" y="10404"/>
                <wp:lineTo x="17598" y="9247"/>
                <wp:lineTo x="16457" y="8407"/>
                <wp:lineTo x="15564" y="7566"/>
                <wp:lineTo x="16278" y="6724"/>
                <wp:lineTo x="20777" y="6357"/>
                <wp:lineTo x="21097" y="6252"/>
                <wp:lineTo x="20848" y="5883"/>
                <wp:lineTo x="21027" y="5674"/>
                <wp:lineTo x="18813" y="5043"/>
                <wp:lineTo x="17099" y="4255"/>
                <wp:lineTo x="16957" y="4202"/>
                <wp:lineTo x="16671" y="3362"/>
                <wp:lineTo x="17385" y="2362"/>
                <wp:lineTo x="17135" y="2048"/>
                <wp:lineTo x="16493" y="1627"/>
                <wp:lineTo x="15207" y="997"/>
                <wp:lineTo x="14850" y="733"/>
                <wp:lineTo x="12778" y="208"/>
                <wp:lineTo x="11316" y="0"/>
                <wp:lineTo x="11173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8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91075</wp:posOffset>
            </wp:positionH>
            <wp:positionV relativeFrom="paragraph">
              <wp:posOffset>52070</wp:posOffset>
            </wp:positionV>
            <wp:extent cx="1703070" cy="1076960"/>
            <wp:effectExtent l="0" t="0" r="0" b="0"/>
            <wp:wrapTight wrapText="bothSides">
              <wp:wrapPolygon edited="0">
                <wp:start x="-34" y="0"/>
                <wp:lineTo x="-34" y="14550"/>
                <wp:lineTo x="-2" y="21542"/>
                <wp:lineTo x="21599" y="21542"/>
                <wp:lineTo x="21599" y="0"/>
                <wp:lineTo x="-34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7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7875</wp:posOffset>
            </wp:positionH>
            <wp:positionV relativeFrom="paragraph">
              <wp:posOffset>147320</wp:posOffset>
            </wp:positionV>
            <wp:extent cx="2076450" cy="1507490"/>
            <wp:effectExtent l="0" t="0" r="0" b="0"/>
            <wp:wrapTight wrapText="bothSides">
              <wp:wrapPolygon edited="0">
                <wp:start x="12280" y="225"/>
                <wp:lineTo x="11994" y="282"/>
                <wp:lineTo x="8781" y="1195"/>
                <wp:lineTo x="7317" y="1878"/>
                <wp:lineTo x="7067" y="2278"/>
                <wp:lineTo x="6496" y="2905"/>
                <wp:lineTo x="4854" y="2962"/>
                <wp:lineTo x="2747" y="3475"/>
                <wp:lineTo x="2747" y="3872"/>
                <wp:lineTo x="2212" y="4272"/>
                <wp:lineTo x="1640" y="4785"/>
                <wp:lineTo x="1319" y="5012"/>
                <wp:lineTo x="783" y="5640"/>
                <wp:lineTo x="391" y="6552"/>
                <wp:lineTo x="105" y="8375"/>
                <wp:lineTo x="177" y="12251"/>
                <wp:lineTo x="569" y="12992"/>
                <wp:lineTo x="1890" y="14816"/>
                <wp:lineTo x="2711" y="15727"/>
                <wp:lineTo x="2854" y="16640"/>
                <wp:lineTo x="2854" y="16697"/>
                <wp:lineTo x="3104" y="17552"/>
                <wp:lineTo x="3461" y="18463"/>
                <wp:lineTo x="3890" y="19375"/>
                <wp:lineTo x="3925" y="19603"/>
                <wp:lineTo x="4639" y="20286"/>
                <wp:lineTo x="4854" y="20286"/>
                <wp:lineTo x="4104" y="21085"/>
                <wp:lineTo x="4104" y="21199"/>
                <wp:lineTo x="4568" y="21256"/>
                <wp:lineTo x="11923" y="21313"/>
                <wp:lineTo x="14886" y="21313"/>
                <wp:lineTo x="14779" y="21199"/>
                <wp:lineTo x="15421" y="20286"/>
                <wp:lineTo x="16207" y="19375"/>
                <wp:lineTo x="16600" y="19375"/>
                <wp:lineTo x="17528" y="18747"/>
                <wp:lineTo x="17564" y="18463"/>
                <wp:lineTo x="18206" y="17552"/>
                <wp:lineTo x="18349" y="16868"/>
                <wp:lineTo x="18349" y="16640"/>
                <wp:lineTo x="18742" y="15727"/>
                <wp:lineTo x="19206" y="13903"/>
                <wp:lineTo x="21455" y="12992"/>
                <wp:lineTo x="20884" y="12079"/>
                <wp:lineTo x="21098" y="12079"/>
                <wp:lineTo x="21312" y="11566"/>
                <wp:lineTo x="21348" y="8148"/>
                <wp:lineTo x="21062" y="7976"/>
                <wp:lineTo x="19920" y="7521"/>
                <wp:lineTo x="19670" y="6608"/>
                <wp:lineTo x="19349" y="5697"/>
                <wp:lineTo x="18849" y="4785"/>
                <wp:lineTo x="18385" y="4044"/>
                <wp:lineTo x="17599" y="2962"/>
                <wp:lineTo x="16778" y="2049"/>
                <wp:lineTo x="15993" y="1308"/>
                <wp:lineTo x="15743" y="967"/>
                <wp:lineTo x="14100" y="282"/>
                <wp:lineTo x="13636" y="225"/>
                <wp:lineTo x="12280" y="225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7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4660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38100</wp:posOffset>
                </wp:positionV>
                <wp:extent cx="4660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8275</wp:posOffset>
            </wp:positionH>
            <wp:positionV relativeFrom="paragraph">
              <wp:posOffset>86360</wp:posOffset>
            </wp:positionV>
            <wp:extent cx="1007745" cy="1504950"/>
            <wp:effectExtent l="0" t="0" r="0" b="0"/>
            <wp:wrapTight wrapText="bothSides">
              <wp:wrapPolygon edited="0">
                <wp:start x="6364" y="454"/>
                <wp:lineTo x="5505" y="511"/>
                <wp:lineTo x="4146" y="1081"/>
                <wp:lineTo x="4039" y="1480"/>
                <wp:lineTo x="3538" y="2278"/>
                <wp:lineTo x="3145" y="3133"/>
                <wp:lineTo x="2930" y="4101"/>
                <wp:lineTo x="2787" y="4556"/>
                <wp:lineTo x="2644" y="5924"/>
                <wp:lineTo x="2680" y="7749"/>
                <wp:lineTo x="1822" y="7920"/>
                <wp:lineTo x="463" y="8490"/>
                <wp:lineTo x="177" y="9003"/>
                <wp:lineTo x="-34" y="9402"/>
                <wp:lineTo x="-34" y="10712"/>
                <wp:lineTo x="284" y="11396"/>
                <wp:lineTo x="2537" y="13220"/>
                <wp:lineTo x="4111" y="14131"/>
                <wp:lineTo x="4182" y="14531"/>
                <wp:lineTo x="5005" y="15044"/>
                <wp:lineTo x="5720" y="15044"/>
                <wp:lineTo x="6113" y="15956"/>
                <wp:lineTo x="5899" y="16868"/>
                <wp:lineTo x="6042" y="17780"/>
                <wp:lineTo x="6328" y="18690"/>
                <wp:lineTo x="5863" y="19603"/>
                <wp:lineTo x="5720" y="20001"/>
                <wp:lineTo x="5791" y="20231"/>
                <wp:lineTo x="6113" y="20515"/>
                <wp:lineTo x="6113" y="20743"/>
                <wp:lineTo x="9010" y="21427"/>
                <wp:lineTo x="10655" y="21541"/>
                <wp:lineTo x="11549" y="21541"/>
                <wp:lineTo x="11656" y="21427"/>
                <wp:lineTo x="14517" y="20799"/>
                <wp:lineTo x="14481" y="20515"/>
                <wp:lineTo x="14660" y="20515"/>
                <wp:lineTo x="14982" y="19888"/>
                <wp:lineTo x="14946" y="19603"/>
                <wp:lineTo x="14446" y="18690"/>
                <wp:lineTo x="14517" y="16868"/>
                <wp:lineTo x="14303" y="16241"/>
                <wp:lineTo x="14231" y="15956"/>
                <wp:lineTo x="17557" y="14190"/>
                <wp:lineTo x="20024" y="13333"/>
                <wp:lineTo x="20096" y="13220"/>
                <wp:lineTo x="20525" y="12422"/>
                <wp:lineTo x="20668" y="12308"/>
                <wp:lineTo x="21205" y="11396"/>
                <wp:lineTo x="21312" y="10712"/>
                <wp:lineTo x="21312" y="10371"/>
                <wp:lineTo x="20954" y="9687"/>
                <wp:lineTo x="19989" y="8661"/>
                <wp:lineTo x="20132" y="7749"/>
                <wp:lineTo x="20168" y="5012"/>
                <wp:lineTo x="19881" y="3190"/>
                <wp:lineTo x="19381" y="2164"/>
                <wp:lineTo x="18523" y="1423"/>
                <wp:lineTo x="18308" y="1366"/>
                <wp:lineTo x="18379" y="1081"/>
                <wp:lineTo x="16913" y="967"/>
                <wp:lineTo x="7007" y="454"/>
                <wp:lineTo x="6364" y="454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660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139700</wp:posOffset>
            </wp:positionV>
            <wp:extent cx="1622425" cy="1152525"/>
            <wp:effectExtent l="0" t="0" r="0" b="0"/>
            <wp:wrapTight wrapText="bothSides">
              <wp:wrapPolygon edited="0">
                <wp:start x="-2" y="55"/>
                <wp:lineTo x="-2" y="21483"/>
                <wp:lineTo x="21562" y="21483"/>
                <wp:lineTo x="21562" y="55"/>
                <wp:lineTo x="-2" y="55"/>
              </wp:wrapPolygon>
            </wp:wrapTight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lang w:val="en-US"/>
        </w:rPr>
      </w:pPr>
      <w:r>
        <w:rPr>
          <w:sz w:val="36"/>
          <w:lang w:val="en-US"/>
        </w:rPr>
        <w:t>............................</w:t>
        <w:tab/>
        <w:tab/>
        <w:t>............................</w:t>
        <w:tab/>
        <w:tab/>
        <w:tab/>
        <w:t>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sz w:val="28"/>
          <w:lang w:val="en-US"/>
        </w:rPr>
        <w:t>2. Write the English names of the activities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33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675</wp:posOffset>
            </wp:positionH>
            <wp:positionV relativeFrom="paragraph">
              <wp:posOffset>33655</wp:posOffset>
            </wp:positionV>
            <wp:extent cx="1030605" cy="1392555"/>
            <wp:effectExtent l="0" t="0" r="0" b="0"/>
            <wp:wrapTight wrapText="bothSides">
              <wp:wrapPolygon edited="0">
                <wp:start x="6532" y="0"/>
                <wp:lineTo x="6175" y="55"/>
                <wp:lineTo x="5246" y="736"/>
                <wp:lineTo x="5246" y="1191"/>
                <wp:lineTo x="5675" y="1817"/>
                <wp:lineTo x="5889" y="1817"/>
                <wp:lineTo x="6960" y="2725"/>
                <wp:lineTo x="6889" y="2725"/>
                <wp:lineTo x="5353" y="3579"/>
                <wp:lineTo x="676" y="4318"/>
                <wp:lineTo x="676" y="7274"/>
                <wp:lineTo x="34" y="8752"/>
                <wp:lineTo x="-34" y="9093"/>
                <wp:lineTo x="641" y="10003"/>
                <wp:lineTo x="676" y="21542"/>
                <wp:lineTo x="21599" y="21542"/>
                <wp:lineTo x="21599" y="4318"/>
                <wp:lineTo x="11316" y="3636"/>
                <wp:lineTo x="10673" y="2783"/>
                <wp:lineTo x="10673" y="1931"/>
                <wp:lineTo x="10530" y="1817"/>
                <wp:lineTo x="10566" y="1590"/>
                <wp:lineTo x="9388" y="1135"/>
                <wp:lineTo x="8245" y="850"/>
                <wp:lineTo x="7138" y="55"/>
                <wp:lineTo x="6996" y="0"/>
                <wp:lineTo x="6532" y="0"/>
              </wp:wrapPolygon>
            </wp:wrapTight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9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7975</wp:posOffset>
            </wp:positionH>
            <wp:positionV relativeFrom="paragraph">
              <wp:posOffset>33655</wp:posOffset>
            </wp:positionV>
            <wp:extent cx="1256665" cy="1392555"/>
            <wp:effectExtent l="0" t="0" r="0" b="0"/>
            <wp:wrapTight wrapText="bothSides">
              <wp:wrapPolygon edited="0">
                <wp:start x="20705" y="0"/>
                <wp:lineTo x="20384" y="55"/>
                <wp:lineTo x="19741" y="680"/>
                <wp:lineTo x="15886" y="6364"/>
                <wp:lineTo x="5460" y="6648"/>
                <wp:lineTo x="2640" y="6819"/>
                <wp:lineTo x="2640" y="7274"/>
                <wp:lineTo x="2426" y="7502"/>
                <wp:lineTo x="2354" y="7785"/>
                <wp:lineTo x="2461" y="8183"/>
                <wp:lineTo x="2604" y="9093"/>
                <wp:lineTo x="2783" y="10003"/>
                <wp:lineTo x="2926" y="10912"/>
                <wp:lineTo x="3104" y="11821"/>
                <wp:lineTo x="3247" y="12731"/>
                <wp:lineTo x="3247" y="13072"/>
                <wp:lineTo x="3711" y="13640"/>
                <wp:lineTo x="9102" y="14550"/>
                <wp:lineTo x="4461" y="14777"/>
                <wp:lineTo x="2926" y="15061"/>
                <wp:lineTo x="2961" y="15573"/>
                <wp:lineTo x="5353" y="16368"/>
                <wp:lineTo x="5746" y="16368"/>
                <wp:lineTo x="5032" y="17278"/>
                <wp:lineTo x="1926" y="17619"/>
                <wp:lineTo x="319" y="17902"/>
                <wp:lineTo x="319" y="18187"/>
                <wp:lineTo x="-2" y="18473"/>
                <wp:lineTo x="-34" y="18813"/>
                <wp:lineTo x="-2" y="19267"/>
                <wp:lineTo x="1319" y="20007"/>
                <wp:lineTo x="1676" y="20120"/>
                <wp:lineTo x="8638" y="21030"/>
                <wp:lineTo x="9352" y="21542"/>
                <wp:lineTo x="9531" y="21542"/>
                <wp:lineTo x="10280" y="21542"/>
                <wp:lineTo x="14279" y="21426"/>
                <wp:lineTo x="14815" y="21370"/>
                <wp:lineTo x="14529" y="20916"/>
                <wp:lineTo x="18063" y="20063"/>
                <wp:lineTo x="18599" y="20007"/>
                <wp:lineTo x="20491" y="19267"/>
                <wp:lineTo x="20491" y="19097"/>
                <wp:lineTo x="20634" y="18756"/>
                <wp:lineTo x="20491" y="18415"/>
                <wp:lineTo x="20098" y="18187"/>
                <wp:lineTo x="17314" y="17278"/>
                <wp:lineTo x="17849" y="17278"/>
                <wp:lineTo x="19135" y="16652"/>
                <wp:lineTo x="19135" y="16084"/>
                <wp:lineTo x="17064" y="15517"/>
                <wp:lineTo x="15957" y="15459"/>
                <wp:lineTo x="12922" y="14550"/>
                <wp:lineTo x="12601" y="13640"/>
                <wp:lineTo x="21562" y="906"/>
                <wp:lineTo x="21599" y="680"/>
                <wp:lineTo x="21562" y="168"/>
                <wp:lineTo x="21098" y="0"/>
                <wp:lineTo x="20705" y="0"/>
              </wp:wrapPolygon>
            </wp:wrapTight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76875</wp:posOffset>
            </wp:positionH>
            <wp:positionV relativeFrom="paragraph">
              <wp:posOffset>33655</wp:posOffset>
            </wp:positionV>
            <wp:extent cx="1165225" cy="1365885"/>
            <wp:effectExtent l="0" t="0" r="0" b="0"/>
            <wp:wrapTight wrapText="bothSides">
              <wp:wrapPolygon edited="0">
                <wp:start x="10440" y="401"/>
                <wp:lineTo x="8974" y="460"/>
                <wp:lineTo x="5470" y="1095"/>
                <wp:lineTo x="5470" y="1326"/>
                <wp:lineTo x="4933" y="1441"/>
                <wp:lineTo x="3467" y="2134"/>
                <wp:lineTo x="2287" y="3117"/>
                <wp:lineTo x="1428" y="4041"/>
                <wp:lineTo x="999" y="4964"/>
                <wp:lineTo x="642" y="5947"/>
                <wp:lineTo x="248" y="7795"/>
                <wp:lineTo x="248" y="9643"/>
                <wp:lineTo x="463" y="10567"/>
                <wp:lineTo x="1071" y="12414"/>
                <wp:lineTo x="964" y="14262"/>
                <wp:lineTo x="892" y="16111"/>
                <wp:lineTo x="1035" y="17035"/>
                <wp:lineTo x="1285" y="17958"/>
                <wp:lineTo x="1572" y="18883"/>
                <wp:lineTo x="2108" y="19808"/>
                <wp:lineTo x="3073" y="20731"/>
                <wp:lineTo x="3181" y="20788"/>
                <wp:lineTo x="4075" y="21136"/>
                <wp:lineTo x="4254" y="21136"/>
                <wp:lineTo x="5255" y="21136"/>
                <wp:lineTo x="5505" y="21136"/>
                <wp:lineTo x="9189" y="19865"/>
                <wp:lineTo x="11013" y="19808"/>
                <wp:lineTo x="15626" y="19171"/>
                <wp:lineTo x="15590" y="18883"/>
                <wp:lineTo x="15733" y="18883"/>
                <wp:lineTo x="16663" y="17958"/>
                <wp:lineTo x="19631" y="17092"/>
                <wp:lineTo x="19774" y="17035"/>
                <wp:lineTo x="20418" y="16285"/>
                <wp:lineTo x="20418" y="16111"/>
                <wp:lineTo x="20597" y="15186"/>
                <wp:lineTo x="20597" y="13339"/>
                <wp:lineTo x="21348" y="11548"/>
                <wp:lineTo x="21312" y="10567"/>
                <wp:lineTo x="21205" y="9758"/>
                <wp:lineTo x="20954" y="8718"/>
                <wp:lineTo x="20954" y="6870"/>
                <wp:lineTo x="20883" y="6062"/>
                <wp:lineTo x="20060" y="3982"/>
                <wp:lineTo x="19846" y="3694"/>
                <wp:lineTo x="19238" y="3117"/>
                <wp:lineTo x="18308" y="2423"/>
                <wp:lineTo x="18022" y="2134"/>
                <wp:lineTo x="16055" y="1384"/>
                <wp:lineTo x="15519" y="1326"/>
                <wp:lineTo x="15554" y="1095"/>
                <wp:lineTo x="12014" y="460"/>
                <wp:lineTo x="10655" y="401"/>
                <wp:lineTo x="10440" y="401"/>
              </wp:wrapPolygon>
            </wp:wrapTight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6588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.....</w:t>
        <w:tab/>
        <w:t xml:space="preserve">    .................................              ..............................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51790" cy="3517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194945</wp:posOffset>
                </wp:positionV>
                <wp:extent cx="35179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194945</wp:posOffset>
                </wp:positionV>
                <wp:extent cx="351790" cy="3517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075</wp:posOffset>
            </wp:positionH>
            <wp:positionV relativeFrom="paragraph">
              <wp:posOffset>-12065</wp:posOffset>
            </wp:positionV>
            <wp:extent cx="1352550" cy="1492250"/>
            <wp:effectExtent l="0" t="0" r="0" b="0"/>
            <wp:wrapTight wrapText="bothSides">
              <wp:wrapPolygon edited="0">
                <wp:start x="15314" y="279"/>
                <wp:lineTo x="14172" y="334"/>
                <wp:lineTo x="6781" y="1961"/>
                <wp:lineTo x="6781" y="2185"/>
                <wp:lineTo x="7781" y="2972"/>
                <wp:lineTo x="4925" y="2972"/>
                <wp:lineTo x="4925" y="3420"/>
                <wp:lineTo x="6817" y="3869"/>
                <wp:lineTo x="4960" y="4206"/>
                <wp:lineTo x="4354" y="4430"/>
                <wp:lineTo x="4389" y="4766"/>
                <wp:lineTo x="2640" y="5608"/>
                <wp:lineTo x="2354" y="5832"/>
                <wp:lineTo x="1712" y="6449"/>
                <wp:lineTo x="1640" y="6955"/>
                <wp:lineTo x="1783" y="7460"/>
                <wp:lineTo x="2104" y="8357"/>
                <wp:lineTo x="1390" y="8413"/>
                <wp:lineTo x="355" y="8975"/>
                <wp:lineTo x="355" y="9536"/>
                <wp:lineTo x="426" y="10152"/>
                <wp:lineTo x="2747" y="19129"/>
                <wp:lineTo x="2747" y="19633"/>
                <wp:lineTo x="5639" y="20027"/>
                <wp:lineTo x="8959" y="20027"/>
                <wp:lineTo x="8959" y="20364"/>
                <wp:lineTo x="9423" y="20925"/>
                <wp:lineTo x="9673" y="21037"/>
                <wp:lineTo x="11173" y="21261"/>
                <wp:lineTo x="11708" y="21261"/>
                <wp:lineTo x="14422" y="21261"/>
                <wp:lineTo x="14993" y="21261"/>
                <wp:lineTo x="16278" y="21037"/>
                <wp:lineTo x="17314" y="20925"/>
                <wp:lineTo x="19277" y="20364"/>
                <wp:lineTo x="19277" y="19915"/>
                <wp:lineTo x="18956" y="19522"/>
                <wp:lineTo x="18706" y="18231"/>
                <wp:lineTo x="18313" y="17334"/>
                <wp:lineTo x="19991" y="11948"/>
                <wp:lineTo x="21205" y="8862"/>
                <wp:lineTo x="21097" y="8470"/>
                <wp:lineTo x="20777" y="8301"/>
                <wp:lineTo x="17706" y="7460"/>
                <wp:lineTo x="19099" y="6562"/>
                <wp:lineTo x="20063" y="5663"/>
                <wp:lineTo x="20777" y="4766"/>
                <wp:lineTo x="21097" y="3869"/>
                <wp:lineTo x="21134" y="2972"/>
                <wp:lineTo x="20813" y="2018"/>
                <wp:lineTo x="20027" y="1287"/>
                <wp:lineTo x="19813" y="1008"/>
                <wp:lineTo x="17814" y="334"/>
                <wp:lineTo x="16991" y="279"/>
                <wp:lineTo x="15314" y="279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48275</wp:posOffset>
            </wp:positionH>
            <wp:positionV relativeFrom="paragraph">
              <wp:posOffset>216535</wp:posOffset>
            </wp:positionV>
            <wp:extent cx="1390650" cy="1299845"/>
            <wp:effectExtent l="0" t="0" r="0" b="0"/>
            <wp:wrapTight wrapText="bothSides">
              <wp:wrapPolygon edited="0">
                <wp:start x="15447" y="285"/>
                <wp:lineTo x="2609" y="859"/>
                <wp:lineTo x="2609" y="1203"/>
                <wp:lineTo x="2215" y="1318"/>
                <wp:lineTo x="1572" y="1836"/>
                <wp:lineTo x="1572" y="2583"/>
                <wp:lineTo x="1715" y="3042"/>
                <wp:lineTo x="1893" y="3042"/>
                <wp:lineTo x="1893" y="3330"/>
                <wp:lineTo x="2859" y="3962"/>
                <wp:lineTo x="3252" y="3962"/>
                <wp:lineTo x="1464" y="4937"/>
                <wp:lineTo x="248" y="5800"/>
                <wp:lineTo x="-2" y="5915"/>
                <wp:lineTo x="-34" y="5971"/>
                <wp:lineTo x="-34" y="6834"/>
                <wp:lineTo x="463" y="7811"/>
                <wp:lineTo x="1071" y="8557"/>
                <wp:lineTo x="1214" y="8557"/>
                <wp:lineTo x="1214" y="8844"/>
                <wp:lineTo x="5005" y="9477"/>
                <wp:lineTo x="6507" y="9477"/>
                <wp:lineTo x="3574" y="10338"/>
                <wp:lineTo x="3073" y="10625"/>
                <wp:lineTo x="2108" y="11257"/>
                <wp:lineTo x="1071" y="12176"/>
                <wp:lineTo x="856" y="12521"/>
                <wp:lineTo x="606" y="13037"/>
                <wp:lineTo x="713" y="14417"/>
                <wp:lineTo x="1572" y="14992"/>
                <wp:lineTo x="2072" y="14992"/>
                <wp:lineTo x="2072" y="15220"/>
                <wp:lineTo x="2895" y="15911"/>
                <wp:lineTo x="8080" y="16830"/>
                <wp:lineTo x="7937" y="17749"/>
                <wp:lineTo x="7937" y="17864"/>
                <wp:lineTo x="8473" y="18667"/>
                <wp:lineTo x="7436" y="19530"/>
                <wp:lineTo x="7436" y="19701"/>
                <wp:lineTo x="8330" y="20506"/>
                <wp:lineTo x="8473" y="20506"/>
                <wp:lineTo x="8473" y="20736"/>
                <wp:lineTo x="10619" y="21253"/>
                <wp:lineTo x="11442" y="21253"/>
                <wp:lineTo x="12908" y="21253"/>
                <wp:lineTo x="13730" y="21253"/>
                <wp:lineTo x="15840" y="20736"/>
                <wp:lineTo x="15805" y="20506"/>
                <wp:lineTo x="16447" y="20047"/>
                <wp:lineTo x="16447" y="19760"/>
                <wp:lineTo x="15876" y="19587"/>
                <wp:lineTo x="15554" y="18667"/>
                <wp:lineTo x="15662" y="17979"/>
                <wp:lineTo x="15662" y="17634"/>
                <wp:lineTo x="14803" y="17116"/>
                <wp:lineTo x="14160" y="16830"/>
                <wp:lineTo x="14124" y="15911"/>
                <wp:lineTo x="14303" y="15911"/>
                <wp:lineTo x="15125" y="15164"/>
                <wp:lineTo x="15161" y="14992"/>
                <wp:lineTo x="15519" y="14072"/>
                <wp:lineTo x="15733" y="13152"/>
                <wp:lineTo x="16842" y="12234"/>
                <wp:lineTo x="18201" y="11315"/>
                <wp:lineTo x="19202" y="10396"/>
                <wp:lineTo x="19667" y="9477"/>
                <wp:lineTo x="19810" y="7637"/>
                <wp:lineTo x="19953" y="7637"/>
                <wp:lineTo x="20132" y="7006"/>
                <wp:lineTo x="20132" y="6718"/>
                <wp:lineTo x="20954" y="4996"/>
                <wp:lineTo x="20883" y="3962"/>
                <wp:lineTo x="21240" y="3042"/>
                <wp:lineTo x="21276" y="2698"/>
                <wp:lineTo x="20454" y="2181"/>
                <wp:lineTo x="19881" y="2123"/>
                <wp:lineTo x="18415" y="1203"/>
                <wp:lineTo x="18451" y="917"/>
                <wp:lineTo x="17414" y="400"/>
                <wp:lineTo x="16520" y="285"/>
                <wp:lineTo x="15447" y="285"/>
              </wp:wrapPolygon>
            </wp:wrapTight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9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47975</wp:posOffset>
            </wp:positionH>
            <wp:positionV relativeFrom="paragraph">
              <wp:posOffset>102235</wp:posOffset>
            </wp:positionV>
            <wp:extent cx="1080135" cy="1162050"/>
            <wp:effectExtent l="0" t="0" r="0" b="0"/>
            <wp:wrapTight wrapText="bothSides">
              <wp:wrapPolygon edited="0">
                <wp:start x="11769" y="0"/>
                <wp:lineTo x="10684" y="88"/>
                <wp:lineTo x="8569" y="544"/>
                <wp:lineTo x="8569" y="727"/>
                <wp:lineTo x="8255" y="906"/>
                <wp:lineTo x="7712" y="1407"/>
                <wp:lineTo x="7627" y="1634"/>
                <wp:lineTo x="7455" y="2134"/>
                <wp:lineTo x="6455" y="2408"/>
                <wp:lineTo x="5655" y="2725"/>
                <wp:lineTo x="5655" y="3228"/>
                <wp:lineTo x="6169" y="3636"/>
                <wp:lineTo x="6541" y="3636"/>
                <wp:lineTo x="5855" y="5001"/>
                <wp:lineTo x="5884" y="5045"/>
                <wp:lineTo x="6712" y="5090"/>
                <wp:lineTo x="6369" y="5409"/>
                <wp:lineTo x="5027" y="6911"/>
                <wp:lineTo x="4112" y="8001"/>
                <wp:lineTo x="3341" y="9046"/>
                <wp:lineTo x="2941" y="9684"/>
                <wp:lineTo x="2627" y="10275"/>
                <wp:lineTo x="2312" y="10912"/>
                <wp:lineTo x="2027" y="11639"/>
                <wp:lineTo x="1941" y="12367"/>
                <wp:lineTo x="2027" y="13185"/>
                <wp:lineTo x="2427" y="13823"/>
                <wp:lineTo x="2484" y="14095"/>
                <wp:lineTo x="3512" y="14550"/>
                <wp:lineTo x="4055" y="14550"/>
                <wp:lineTo x="3912" y="15277"/>
                <wp:lineTo x="3598" y="15823"/>
                <wp:lineTo x="3655" y="15868"/>
                <wp:lineTo x="4655" y="16096"/>
                <wp:lineTo x="-27" y="17642"/>
                <wp:lineTo x="-27" y="17869"/>
                <wp:lineTo x="1055" y="18187"/>
                <wp:lineTo x="1055" y="18234"/>
                <wp:lineTo x="8941" y="21143"/>
                <wp:lineTo x="10141" y="21553"/>
                <wp:lineTo x="10227" y="21553"/>
                <wp:lineTo x="10512" y="21553"/>
                <wp:lineTo x="10627" y="21553"/>
                <wp:lineTo x="21569" y="18869"/>
                <wp:lineTo x="21569" y="18689"/>
                <wp:lineTo x="20455" y="18187"/>
                <wp:lineTo x="17798" y="17051"/>
                <wp:lineTo x="16998" y="16732"/>
                <wp:lineTo x="16055" y="16005"/>
                <wp:lineTo x="16169" y="14550"/>
                <wp:lineTo x="16255" y="13094"/>
                <wp:lineTo x="16969" y="13094"/>
                <wp:lineTo x="20712" y="12504"/>
                <wp:lineTo x="20884" y="12367"/>
                <wp:lineTo x="21398" y="11821"/>
                <wp:lineTo x="21398" y="11458"/>
                <wp:lineTo x="20684" y="10957"/>
                <wp:lineTo x="20398" y="10866"/>
                <wp:lineTo x="16455" y="10183"/>
                <wp:lineTo x="16598" y="7274"/>
                <wp:lineTo x="16712" y="4363"/>
                <wp:lineTo x="16827" y="2908"/>
                <wp:lineTo x="16912" y="2089"/>
                <wp:lineTo x="16741" y="1407"/>
                <wp:lineTo x="16284" y="906"/>
                <wp:lineTo x="15998" y="727"/>
                <wp:lineTo x="16027" y="544"/>
                <wp:lineTo x="14141" y="43"/>
                <wp:lineTo x="13312" y="0"/>
                <wp:lineTo x="11769" y="0"/>
              </wp:wrapPolygon>
            </wp:wrapTight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.....</w:t>
        <w:tab/>
        <w:t xml:space="preserve">    .................................              ..............................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351790" cy="3517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115570</wp:posOffset>
                </wp:positionV>
                <wp:extent cx="351790" cy="3517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229870</wp:posOffset>
                </wp:positionV>
                <wp:extent cx="351790" cy="3517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22860</wp:posOffset>
            </wp:positionV>
            <wp:extent cx="970915" cy="1390650"/>
            <wp:effectExtent l="0" t="0" r="0" b="0"/>
            <wp:wrapTight wrapText="bothSides">
              <wp:wrapPolygon edited="0">
                <wp:start x="8295" y="284"/>
                <wp:lineTo x="7651" y="340"/>
                <wp:lineTo x="5827" y="1027"/>
                <wp:lineTo x="4862" y="2055"/>
                <wp:lineTo x="4218" y="3026"/>
                <wp:lineTo x="3824" y="3941"/>
                <wp:lineTo x="3574" y="4855"/>
                <wp:lineTo x="3431" y="5769"/>
                <wp:lineTo x="3395" y="6684"/>
                <wp:lineTo x="1357" y="7541"/>
                <wp:lineTo x="1321" y="7655"/>
                <wp:lineTo x="1321" y="8512"/>
                <wp:lineTo x="642" y="8969"/>
                <wp:lineTo x="141" y="9368"/>
                <wp:lineTo x="141" y="9541"/>
                <wp:lineTo x="248" y="10341"/>
                <wp:lineTo x="785" y="11255"/>
                <wp:lineTo x="821" y="11368"/>
                <wp:lineTo x="2144" y="12168"/>
                <wp:lineTo x="2323" y="12168"/>
                <wp:lineTo x="2287" y="13198"/>
                <wp:lineTo x="2394" y="13998"/>
                <wp:lineTo x="2644" y="14912"/>
                <wp:lineTo x="3038" y="15827"/>
                <wp:lineTo x="3789" y="18568"/>
                <wp:lineTo x="4075" y="19483"/>
                <wp:lineTo x="4075" y="19884"/>
                <wp:lineTo x="4611" y="20398"/>
                <wp:lineTo x="5076" y="20455"/>
                <wp:lineTo x="7937" y="21254"/>
                <wp:lineTo x="8223" y="21254"/>
                <wp:lineTo x="9046" y="21254"/>
                <wp:lineTo x="9117" y="21254"/>
                <wp:lineTo x="10369" y="20398"/>
                <wp:lineTo x="12372" y="18627"/>
                <wp:lineTo x="13265" y="17654"/>
                <wp:lineTo x="13480" y="17654"/>
                <wp:lineTo x="14982" y="16854"/>
                <wp:lineTo x="15805" y="15827"/>
                <wp:lineTo x="16198" y="14912"/>
                <wp:lineTo x="16413" y="13998"/>
                <wp:lineTo x="20704" y="13083"/>
                <wp:lineTo x="21169" y="12454"/>
                <wp:lineTo x="21205" y="11255"/>
                <wp:lineTo x="21383" y="9427"/>
                <wp:lineTo x="21419" y="7998"/>
                <wp:lineTo x="20489" y="7884"/>
                <wp:lineTo x="15054" y="7597"/>
                <wp:lineTo x="16377" y="7597"/>
                <wp:lineTo x="18272" y="7084"/>
                <wp:lineTo x="18272" y="6684"/>
                <wp:lineTo x="19130" y="5769"/>
                <wp:lineTo x="19488" y="5026"/>
                <wp:lineTo x="19524" y="4741"/>
                <wp:lineTo x="19273" y="4227"/>
                <wp:lineTo x="19059" y="3941"/>
                <wp:lineTo x="17091" y="2111"/>
                <wp:lineTo x="17164" y="1884"/>
                <wp:lineTo x="16447" y="1768"/>
                <wp:lineTo x="11227" y="1198"/>
                <wp:lineTo x="11263" y="1027"/>
                <wp:lineTo x="9940" y="397"/>
                <wp:lineTo x="9402" y="284"/>
                <wp:lineTo x="8295" y="284"/>
              </wp:wrapPolygon>
            </wp:wrapTight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7975</wp:posOffset>
            </wp:positionH>
            <wp:positionV relativeFrom="paragraph">
              <wp:posOffset>22860</wp:posOffset>
            </wp:positionV>
            <wp:extent cx="1331595" cy="1355725"/>
            <wp:effectExtent l="0" t="0" r="0" b="0"/>
            <wp:wrapTight wrapText="bothSides">
              <wp:wrapPolygon edited="0">
                <wp:start x="11621" y="55"/>
                <wp:lineTo x="7508" y="508"/>
                <wp:lineTo x="5684" y="792"/>
                <wp:lineTo x="4397" y="1699"/>
                <wp:lineTo x="4361" y="1925"/>
                <wp:lineTo x="3717" y="2775"/>
                <wp:lineTo x="3503" y="2945"/>
                <wp:lineTo x="2251" y="4590"/>
                <wp:lineTo x="1893" y="4704"/>
                <wp:lineTo x="892" y="5384"/>
                <wp:lineTo x="499" y="6234"/>
                <wp:lineTo x="499" y="6574"/>
                <wp:lineTo x="749" y="7311"/>
                <wp:lineTo x="999" y="8217"/>
                <wp:lineTo x="892" y="8389"/>
                <wp:lineTo x="534" y="9127"/>
                <wp:lineTo x="248" y="10032"/>
                <wp:lineTo x="105" y="10940"/>
                <wp:lineTo x="105" y="11847"/>
                <wp:lineTo x="248" y="12753"/>
                <wp:lineTo x="534" y="13661"/>
                <wp:lineTo x="999" y="14567"/>
                <wp:lineTo x="1178" y="15475"/>
                <wp:lineTo x="1178" y="15532"/>
                <wp:lineTo x="1750" y="16382"/>
                <wp:lineTo x="1786" y="16666"/>
                <wp:lineTo x="3395" y="17288"/>
                <wp:lineTo x="4075" y="17288"/>
                <wp:lineTo x="5577" y="18196"/>
                <wp:lineTo x="391" y="18593"/>
                <wp:lineTo x="105" y="18593"/>
                <wp:lineTo x="105" y="21541"/>
                <wp:lineTo x="21599" y="21541"/>
                <wp:lineTo x="21599" y="18254"/>
                <wp:lineTo x="18666" y="18196"/>
                <wp:lineTo x="20632" y="16496"/>
                <wp:lineTo x="20668" y="16382"/>
                <wp:lineTo x="21205" y="15475"/>
                <wp:lineTo x="21455" y="14567"/>
                <wp:lineTo x="21562" y="13661"/>
                <wp:lineTo x="21526" y="12753"/>
                <wp:lineTo x="21383" y="12074"/>
                <wp:lineTo x="20954" y="10940"/>
                <wp:lineTo x="20668" y="8217"/>
                <wp:lineTo x="20561" y="7537"/>
                <wp:lineTo x="20489" y="7311"/>
                <wp:lineTo x="20024" y="6404"/>
                <wp:lineTo x="18987" y="5440"/>
                <wp:lineTo x="17521" y="4704"/>
                <wp:lineTo x="17128" y="4590"/>
                <wp:lineTo x="16842" y="3626"/>
                <wp:lineTo x="16484" y="3115"/>
                <wp:lineTo x="16162" y="2775"/>
                <wp:lineTo x="15554" y="1869"/>
                <wp:lineTo x="15697" y="1642"/>
                <wp:lineTo x="15626" y="1301"/>
                <wp:lineTo x="15447" y="961"/>
                <wp:lineTo x="15483" y="678"/>
                <wp:lineTo x="13909" y="168"/>
                <wp:lineTo x="12836" y="55"/>
                <wp:lineTo x="11621" y="55"/>
              </wp:wrapPolygon>
            </wp:wrapTight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55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33975</wp:posOffset>
            </wp:positionH>
            <wp:positionV relativeFrom="paragraph">
              <wp:posOffset>251460</wp:posOffset>
            </wp:positionV>
            <wp:extent cx="1851025" cy="1109345"/>
            <wp:effectExtent l="0" t="0" r="0" b="0"/>
            <wp:wrapTight wrapText="bothSides">
              <wp:wrapPolygon edited="0">
                <wp:start x="2140" y="0"/>
                <wp:lineTo x="2140" y="11821"/>
                <wp:lineTo x="105" y="12276"/>
                <wp:lineTo x="105" y="12389"/>
                <wp:lineTo x="2140" y="12731"/>
                <wp:lineTo x="2140" y="21542"/>
                <wp:lineTo x="21599" y="21542"/>
                <wp:lineTo x="21599" y="0"/>
                <wp:lineTo x="2140" y="0"/>
              </wp:wrapPolygon>
            </wp:wrapTight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.....</w:t>
        <w:tab/>
        <w:t xml:space="preserve">    .................................              ..............................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9075</wp:posOffset>
            </wp:positionH>
            <wp:positionV relativeFrom="paragraph">
              <wp:posOffset>240030</wp:posOffset>
            </wp:positionV>
            <wp:extent cx="1469390" cy="1642110"/>
            <wp:effectExtent l="0" t="0" r="0" b="0"/>
            <wp:wrapTight wrapText="bothSides">
              <wp:wrapPolygon edited="0">
                <wp:start x="8831" y="228"/>
                <wp:lineTo x="8581" y="400"/>
                <wp:lineTo x="8152" y="1032"/>
                <wp:lineTo x="8438" y="2066"/>
                <wp:lineTo x="8402" y="2352"/>
                <wp:lineTo x="8509" y="2870"/>
                <wp:lineTo x="8867" y="2984"/>
                <wp:lineTo x="6685" y="3904"/>
                <wp:lineTo x="6042" y="4077"/>
                <wp:lineTo x="5362" y="4536"/>
                <wp:lineTo x="5362" y="4824"/>
                <wp:lineTo x="5219" y="4881"/>
                <wp:lineTo x="4432" y="5628"/>
                <wp:lineTo x="4254" y="6086"/>
                <wp:lineTo x="4075" y="6604"/>
                <wp:lineTo x="3681" y="6949"/>
                <wp:lineTo x="3431" y="7351"/>
                <wp:lineTo x="3467" y="7581"/>
                <wp:lineTo x="2895" y="8499"/>
                <wp:lineTo x="1142" y="10337"/>
                <wp:lineTo x="213" y="10797"/>
                <wp:lineTo x="105" y="11028"/>
                <wp:lineTo x="177" y="11257"/>
                <wp:lineTo x="-34" y="11602"/>
                <wp:lineTo x="-2" y="11660"/>
                <wp:lineTo x="4719" y="12177"/>
                <wp:lineTo x="4719" y="12348"/>
                <wp:lineTo x="13087" y="16772"/>
                <wp:lineTo x="18379" y="20449"/>
                <wp:lineTo x="18415" y="20735"/>
                <wp:lineTo x="19810" y="21368"/>
                <wp:lineTo x="20418" y="21368"/>
                <wp:lineTo x="20990" y="21368"/>
                <wp:lineTo x="21455" y="21137"/>
                <wp:lineTo x="21312" y="21024"/>
                <wp:lineTo x="19738" y="20449"/>
                <wp:lineTo x="20740" y="19875"/>
                <wp:lineTo x="20740" y="19701"/>
                <wp:lineTo x="19667" y="19530"/>
                <wp:lineTo x="14803" y="16772"/>
                <wp:lineTo x="14088" y="15852"/>
                <wp:lineTo x="13623" y="14935"/>
                <wp:lineTo x="13266" y="14015"/>
                <wp:lineTo x="13945" y="14015"/>
                <wp:lineTo x="15054" y="13441"/>
                <wp:lineTo x="15018" y="13095"/>
                <wp:lineTo x="15697" y="12866"/>
                <wp:lineTo x="15840" y="12578"/>
                <wp:lineTo x="15697" y="12177"/>
                <wp:lineTo x="15948" y="11257"/>
                <wp:lineTo x="18201" y="6661"/>
                <wp:lineTo x="19130" y="5799"/>
                <wp:lineTo x="19130" y="5742"/>
                <wp:lineTo x="19560" y="5225"/>
                <wp:lineTo x="19166" y="4824"/>
                <wp:lineTo x="15805" y="4824"/>
                <wp:lineTo x="14589" y="4364"/>
                <wp:lineTo x="12693" y="3330"/>
                <wp:lineTo x="11978" y="2984"/>
                <wp:lineTo x="11978" y="2066"/>
                <wp:lineTo x="11299" y="1089"/>
                <wp:lineTo x="10691" y="802"/>
                <wp:lineTo x="9081" y="228"/>
                <wp:lineTo x="8831" y="228"/>
              </wp:wrapPolygon>
            </wp:wrapTight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42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466090" cy="3517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5075</wp:posOffset>
            </wp:positionH>
            <wp:positionV relativeFrom="paragraph">
              <wp:posOffset>91440</wp:posOffset>
            </wp:positionV>
            <wp:extent cx="1847850" cy="1163320"/>
            <wp:effectExtent l="0" t="0" r="0" b="0"/>
            <wp:wrapTight wrapText="bothSides">
              <wp:wrapPolygon edited="0">
                <wp:start x="7544" y="55"/>
                <wp:lineTo x="7436" y="111"/>
                <wp:lineTo x="7186" y="799"/>
                <wp:lineTo x="7186" y="1084"/>
                <wp:lineTo x="8330" y="1884"/>
                <wp:lineTo x="8473" y="1884"/>
                <wp:lineTo x="8545" y="2797"/>
                <wp:lineTo x="4862" y="3255"/>
                <wp:lineTo x="3896" y="3426"/>
                <wp:lineTo x="3896" y="3712"/>
                <wp:lineTo x="3109" y="4227"/>
                <wp:lineTo x="2752" y="4512"/>
                <wp:lineTo x="2323" y="5484"/>
                <wp:lineTo x="1858" y="6798"/>
                <wp:lineTo x="1786" y="8284"/>
                <wp:lineTo x="1357" y="9198"/>
                <wp:lineTo x="999" y="10398"/>
                <wp:lineTo x="606" y="11940"/>
                <wp:lineTo x="821" y="12855"/>
                <wp:lineTo x="964" y="13768"/>
                <wp:lineTo x="1178" y="14683"/>
                <wp:lineTo x="1500" y="15598"/>
                <wp:lineTo x="2036" y="16512"/>
                <wp:lineTo x="2716" y="17427"/>
                <wp:lineTo x="3574" y="18341"/>
                <wp:lineTo x="4826" y="19255"/>
                <wp:lineTo x="4862" y="19369"/>
                <wp:lineTo x="6650" y="20284"/>
                <wp:lineTo x="8795" y="20798"/>
                <wp:lineTo x="9332" y="20798"/>
                <wp:lineTo x="11442" y="20798"/>
                <wp:lineTo x="11907" y="20798"/>
                <wp:lineTo x="14195" y="20284"/>
                <wp:lineTo x="14303" y="20169"/>
                <wp:lineTo x="16019" y="19311"/>
                <wp:lineTo x="17271" y="18341"/>
                <wp:lineTo x="18165" y="17427"/>
                <wp:lineTo x="18844" y="16512"/>
                <wp:lineTo x="19381" y="15598"/>
                <wp:lineTo x="19738" y="14683"/>
                <wp:lineTo x="19953" y="13768"/>
                <wp:lineTo x="20096" y="12855"/>
                <wp:lineTo x="20311" y="11940"/>
                <wp:lineTo x="21491" y="10111"/>
                <wp:lineTo x="21600" y="8969"/>
                <wp:lineTo x="20883" y="8740"/>
                <wp:lineTo x="19059" y="8284"/>
                <wp:lineTo x="18523" y="7369"/>
                <wp:lineTo x="17772" y="6454"/>
                <wp:lineTo x="16734" y="5541"/>
                <wp:lineTo x="15268" y="4512"/>
                <wp:lineTo x="13301" y="3826"/>
                <wp:lineTo x="8938" y="2797"/>
                <wp:lineTo x="8867" y="1884"/>
                <wp:lineTo x="8617" y="968"/>
                <wp:lineTo x="8652" y="683"/>
                <wp:lineTo x="8223" y="111"/>
                <wp:lineTo x="7936" y="55"/>
                <wp:lineTo x="7544" y="55"/>
              </wp:wrapPolygon>
            </wp:wrapTight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63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9675</wp:posOffset>
            </wp:positionH>
            <wp:positionV relativeFrom="paragraph">
              <wp:posOffset>91440</wp:posOffset>
            </wp:positionV>
            <wp:extent cx="1965325" cy="1244600"/>
            <wp:effectExtent l="0" t="0" r="0" b="0"/>
            <wp:wrapTight wrapText="bothSides">
              <wp:wrapPolygon edited="0">
                <wp:start x="19777" y="111"/>
                <wp:lineTo x="17635" y="224"/>
                <wp:lineTo x="17635" y="847"/>
                <wp:lineTo x="18956" y="1018"/>
                <wp:lineTo x="18242" y="1925"/>
                <wp:lineTo x="6817" y="2776"/>
                <wp:lineTo x="6567" y="2889"/>
                <wp:lineTo x="5746" y="3570"/>
                <wp:lineTo x="5710" y="3796"/>
                <wp:lineTo x="5317" y="4646"/>
                <wp:lineTo x="4068" y="5553"/>
                <wp:lineTo x="3890" y="5611"/>
                <wp:lineTo x="3533" y="6178"/>
                <wp:lineTo x="3390" y="8275"/>
                <wp:lineTo x="3104" y="9181"/>
                <wp:lineTo x="2783" y="9409"/>
                <wp:lineTo x="2640" y="9691"/>
                <wp:lineTo x="2640" y="10088"/>
                <wp:lineTo x="2497" y="10995"/>
                <wp:lineTo x="2461" y="11110"/>
                <wp:lineTo x="2426" y="11733"/>
                <wp:lineTo x="712" y="12413"/>
                <wp:lineTo x="676" y="12527"/>
                <wp:lineTo x="1355" y="12811"/>
                <wp:lineTo x="1139" y="13036"/>
                <wp:lineTo x="676" y="13661"/>
                <wp:lineTo x="319" y="14624"/>
                <wp:lineTo x="34" y="15248"/>
                <wp:lineTo x="-2" y="16438"/>
                <wp:lineTo x="34" y="17345"/>
                <wp:lineTo x="69" y="17686"/>
                <wp:lineTo x="248" y="18254"/>
                <wp:lineTo x="69" y="18367"/>
                <wp:lineTo x="141" y="18593"/>
                <wp:lineTo x="891" y="19160"/>
                <wp:lineTo x="891" y="19216"/>
                <wp:lineTo x="1890" y="20067"/>
                <wp:lineTo x="1962" y="20407"/>
                <wp:lineTo x="6603" y="20974"/>
                <wp:lineTo x="9102" y="21030"/>
                <wp:lineTo x="10459" y="21485"/>
                <wp:lineTo x="10566" y="21485"/>
                <wp:lineTo x="10744" y="21485"/>
                <wp:lineTo x="11101" y="21485"/>
                <wp:lineTo x="12637" y="21088"/>
                <wp:lineTo x="13922" y="20974"/>
                <wp:lineTo x="15671" y="20463"/>
                <wp:lineTo x="15636" y="20067"/>
                <wp:lineTo x="15850" y="20067"/>
                <wp:lineTo x="17706" y="19274"/>
                <wp:lineTo x="18171" y="19160"/>
                <wp:lineTo x="18920" y="18593"/>
                <wp:lineTo x="18885" y="18254"/>
                <wp:lineTo x="19135" y="18254"/>
                <wp:lineTo x="19670" y="17628"/>
                <wp:lineTo x="19634" y="17345"/>
                <wp:lineTo x="19956" y="17345"/>
                <wp:lineTo x="20456" y="16779"/>
                <wp:lineTo x="20491" y="15531"/>
                <wp:lineTo x="20955" y="13718"/>
                <wp:lineTo x="21098" y="12811"/>
                <wp:lineTo x="21170" y="11904"/>
                <wp:lineTo x="21312" y="11904"/>
                <wp:lineTo x="21419" y="11337"/>
                <wp:lineTo x="21348" y="10995"/>
                <wp:lineTo x="20955" y="9409"/>
                <wp:lineTo x="20848" y="9127"/>
                <wp:lineTo x="20170" y="8389"/>
                <wp:lineTo x="19920" y="8275"/>
                <wp:lineTo x="18920" y="7368"/>
                <wp:lineTo x="19384" y="5553"/>
                <wp:lineTo x="19777" y="3739"/>
                <wp:lineTo x="20062" y="111"/>
                <wp:lineTo x="19777" y="111"/>
              </wp:wrapPolygon>
            </wp:wrapTight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4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.................................</w:t>
        <w:tab/>
        <w:t xml:space="preserve">    .................................              ..............................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 Match the Polish and Spanish translations to their English equivalents.</w:t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3209290" cy="36664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CHE</w:t>
                              <w:tab/>
                              <w:t>RZEKA</w:t>
                              <w:tab/>
                              <w:t>TOPIĆ S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ZDROWIE</w:t>
                              <w:tab/>
                              <w:t xml:space="preserve">   MOK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DA</w:t>
                              <w:tab/>
                              <w:t xml:space="preserve">MĄDROŚĆ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GOTWAĆ SIĘ</w:t>
                              <w:tab/>
                              <w:t xml:space="preserve">    MARNOWA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ZIORO</w:t>
                              <w:tab/>
                              <w:t>OSZCZĘDZA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ŻYCIE</w:t>
                              <w:tab/>
                              <w:tab/>
                              <w:t>OC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GNORANCJA</w:t>
                              <w:tab/>
                              <w:t>ZAMARAZA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MORZE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Ó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PAR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CHE</w:t>
                        <w:tab/>
                        <w:t>RZEKA</w:t>
                        <w:tab/>
                        <w:t>TOPIĆ SI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ZDROWIE</w:t>
                        <w:tab/>
                        <w:t xml:space="preserve">   MOK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ODA</w:t>
                        <w:tab/>
                        <w:t xml:space="preserve">MĄDROŚĆ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GOTWAĆ SIĘ</w:t>
                        <w:tab/>
                        <w:t xml:space="preserve">    MARNOWA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ZIORO</w:t>
                        <w:tab/>
                        <w:t>OSZCZĘDZA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ŻYCIE</w:t>
                        <w:tab/>
                        <w:tab/>
                        <w:t>OCEA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GNORANCJA</w:t>
                        <w:tab/>
                        <w:t>ZAMARAZA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MORZE</w:t>
                        <w:tab/>
                        <w:tab/>
                        <w:tab/>
                      </w:r>
                      <w:r>
                        <w:rPr>
                          <w:sz w:val="28"/>
                          <w:lang w:val="en-US"/>
                        </w:rPr>
                        <w:t>LÓ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  <w:lang w:val="en-US"/>
                        </w:rPr>
                        <w:t xml:space="preserve">    PARA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3209290" cy="36664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ONSERVAR</w:t>
                              <w:tab/>
                              <w:t>VAPO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AGO</w:t>
                              <w:tab/>
                              <w:tab/>
                              <w:t>IGNORA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>DERRETIRSE</w:t>
                              <w:tab/>
                              <w:tab/>
                              <w:t>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CEANO</w:t>
                              <w:tab/>
                              <w:tab/>
                              <w:t>MALGAS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ALUD</w:t>
                              <w:tab/>
                              <w:t>HIELO</w:t>
                              <w:tab/>
                              <w:t>HELA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ABIDURIA</w:t>
                              <w:tab/>
                              <w:tab/>
                              <w:t>HERVIR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ECO</w:t>
                              <w:tab/>
                              <w:tab/>
                              <w:t>VIDA</w:t>
                              <w:tab/>
                              <w:tab/>
                              <w:t>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UA</w:t>
                              <w:tab/>
                              <w:tab/>
                              <w:t>MOJ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ONSERVAR</w:t>
                        <w:tab/>
                        <w:t>VAPO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LAGO</w:t>
                        <w:tab/>
                        <w:tab/>
                        <w:t>IGNORANCI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>DERRETIRSE</w:t>
                        <w:tab/>
                        <w:tab/>
                        <w:t>MA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OCEANO</w:t>
                        <w:tab/>
                        <w:tab/>
                        <w:t>MALGASTA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ALUD</w:t>
                        <w:tab/>
                        <w:t>HIELO</w:t>
                        <w:tab/>
                        <w:t>HELAR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ABIDURIA</w:t>
                        <w:tab/>
                        <w:tab/>
                        <w:t>HERVIR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ECO</w:t>
                        <w:tab/>
                        <w:tab/>
                        <w:t>VIDA</w:t>
                        <w:tab/>
                        <w:tab/>
                        <w:t>RIO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GUA</w:t>
                        <w:tab/>
                        <w:tab/>
                        <w:t>MOJ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              </w:t>
      </w:r>
      <w:r>
        <w:rPr>
          <w:sz w:val="36"/>
          <w:lang w:val="en-US"/>
        </w:rPr>
        <w:t>Polish</w:t>
        <w:tab/>
        <w:t xml:space="preserve">                 English</w:t>
        <w:tab/>
        <w:t xml:space="preserve">                            Spanish 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. ..................................... - </w:t>
        <w:tab/>
        <w:t>WATER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2. ..................................... - </w:t>
        <w:tab/>
        <w:t>VAPOUR</w:t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3. ..................................... - </w:t>
        <w:tab/>
        <w:t>ICE</w:t>
        <w:tab/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4. ..................................... - </w:t>
        <w:tab/>
        <w:t>RIVER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5. ..................................... - </w:t>
        <w:tab/>
        <w:t>LAKE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6. ..................................... - </w:t>
        <w:tab/>
        <w:t>OCEAN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7. ..................................... - </w:t>
        <w:tab/>
        <w:t>SEA</w:t>
        <w:tab/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8. ..................................... - </w:t>
        <w:tab/>
        <w:t>DRY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de-DE"/>
        </w:rPr>
      </w:pPr>
      <w:r>
        <w:rPr>
          <w:sz w:val="36"/>
          <w:lang w:val="de-DE"/>
        </w:rPr>
        <w:t xml:space="preserve">9. ..................................... - </w:t>
        <w:tab/>
        <w:t>WET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0. ................................... - </w:t>
        <w:tab/>
        <w:t>MELT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1. ................................... - </w:t>
        <w:tab/>
        <w:t>FREEZE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2. ................................... - </w:t>
        <w:tab/>
        <w:t>BOIL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3. ................................... - </w:t>
        <w:tab/>
        <w:t>LIFE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4. ................................... - </w:t>
        <w:tab/>
        <w:t>HEALTH</w:t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5. ................................... - </w:t>
        <w:tab/>
        <w:t>SAVE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6. ................................... - </w:t>
        <w:tab/>
        <w:t>WASTE</w:t>
        <w:tab/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7. ................................... - </w:t>
        <w:tab/>
        <w:t>IGNORANCE</w:t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18. ................................... - </w:t>
        <w:tab/>
        <w:t>WISDOM</w:t>
        <w:tab/>
        <w:tab/>
        <w:t>- 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4. Fill in the sentences with the correct word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5152390" cy="13804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aking a shower</w:t>
                              <w:tab/>
                              <w:tab/>
                              <w:t xml:space="preserve">  wash your hands</w:t>
                              <w:tab/>
                              <w:tab/>
                              <w:t xml:space="preserve">         umbre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>bridge</w:t>
                              <w:tab/>
                              <w:tab/>
                              <w:t xml:space="preserve">   river</w:t>
                              <w:tab/>
                              <w:tab/>
                              <w:t>bo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hip</w:t>
                              <w:tab/>
                              <w:tab/>
                              <w:tab/>
                              <w:t>snowman</w:t>
                              <w:tab/>
                              <w:tab/>
                              <w:tab/>
                              <w:t>freeze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>fish</w:t>
                              <w:tab/>
                              <w:tab/>
                              <w:tab/>
                              <w:t>iceberg                               ski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taking a shower</w:t>
                        <w:tab/>
                        <w:tab/>
                        <w:t xml:space="preserve">  wash your hands</w:t>
                        <w:tab/>
                        <w:tab/>
                        <w:t xml:space="preserve">         umbrella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>bridge</w:t>
                        <w:tab/>
                        <w:tab/>
                        <w:t xml:space="preserve">   river</w:t>
                        <w:tab/>
                        <w:tab/>
                        <w:t>boils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hip</w:t>
                        <w:tab/>
                        <w:tab/>
                        <w:tab/>
                        <w:t>snowman</w:t>
                        <w:tab/>
                        <w:tab/>
                        <w:tab/>
                        <w:t>freeze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>fish</w:t>
                        <w:tab/>
                        <w:tab/>
                        <w:tab/>
                        <w:t>iceberg                               ski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ake an ................................. if you are going out beacuse it is rain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he Titanic was a ................................. which sank in 1912. Before the disater, it probably hit a gigant 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Barycz is a ................................. which is about 133 km long and flows into Odr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You should always  ................................. before eat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n the winter we often go ................................. in the mountains. I love this spo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Look how much snow there is outside. Let’s go and make a 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A ................................. is something that goes over a river so people can get form one side to the oth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 know that the ................................. meat is very healthy but I don’t like it too mu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 don’t like taking a bath. I prefer ................................. .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10. The water ................................. when the temperature drops below 0º and it 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................................. when the temperature is 100º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49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00:00Z</dcterms:created>
  <dc:creator>burkietowicz</dc:creator>
  <dc:description/>
  <cp:keywords/>
  <dc:language>en-US</dc:language>
  <cp:lastModifiedBy>oem</cp:lastModifiedBy>
  <dcterms:modified xsi:type="dcterms:W3CDTF">2017-06-24T20:00:00Z</dcterms:modified>
  <cp:revision>2</cp:revision>
  <dc:subject/>
  <dc:title/>
</cp:coreProperties>
</file>