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>WATER FACTS QUIZ. HOW MUCH DO YOU KNOW 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hat is water made up of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trogen and Oxygen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arbon and Oxygen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Oxygen and Hydroge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How much of the water on earth is available to drink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95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26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1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How much of your body is made up of water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75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6 %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25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How much water is the human brain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25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75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45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How much of a tomato is water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95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45 %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25 %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How much water should you drink daily for good health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1-2 glasse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3-4 glasse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6-8 glasse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How long could you live without water?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bout three month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bout seven days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bout one day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ost of the pure, drinkable water of the earth is in form of ...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ceberg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vapour and clouds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spring and river wa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The porcess of water changing into vapour is called ...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precipitation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evaporation  </w:t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infiltration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10. What provides the energy that drives the water cycle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wind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sun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rai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The begin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of a river is called ..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) a mouth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b) a source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c) a riverbe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What is the longest river in the world?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) The Amazon River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b) The Nile River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c) The Danube Riv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hich day is celebrated as the World Water Day?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a) 22 February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) 22 March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) 22 Ma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Don’t go near the water until you learn how to ... ” 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) jump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b) drink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c) swi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Little drops make ...  “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) an ocean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b) a river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c) a lak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You may lead a ...  to the water but you cannot make him drink.”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) a duck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 xml:space="preserve">b) a horse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a co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tbl>
      <w:tblPr>
        <w:tblW w:w="88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6470"/>
        <w:gridCol w:w="900"/>
        <w:gridCol w:w="96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  <w:t>TRU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pl-PL"/>
              </w:rPr>
              <w:t>FALS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We us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pl-PL"/>
              </w:rPr>
              <w:t>l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water when we take a bath instead of a shower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We us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pl-PL"/>
              </w:rPr>
              <w:t>l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 water when we wash the car at ho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3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We us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pl-PL"/>
              </w:rPr>
              <w:t>le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 xml:space="preserve"> water when we wash the dishes in a dishwash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4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Wa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contracts (gets smaller) when it freez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5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There are mountains in the ocea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6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The Indian Ocean is the biggest ocean on Eart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7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80 % of the world’s surface is covered with wart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8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Antarctica is the dries contin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9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Water boils at 100 degrees Celsi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0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Pure water has a neutral pH value of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1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imbus, cumulus and stratus are types of cloud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  <w:t>K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1. C, 2. C, 3. A, 4. B,  5. A, 6. C, 7. B, 8. A, 9. B, 10.  B 11.  A, 12.  B, 13.  B, 14.  C, 15. A, 16.  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val="en-US"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1. FALSE.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2. FALSE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3. TRUE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4. FALSE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5. TRUE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6. FALSE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7. TRUE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8. TRUE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 xml:space="preserve">9. TRUE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10. FALSE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/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pl-PL"/>
        </w:rPr>
        <w:t>11. TRU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val="en-US" w:eastAsia="pl-PL"/>
        </w:rPr>
        <w:t>WORLD’S WATER RESOURCES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  <w:lang w:val="en-US" w:eastAsia="pl-PL"/>
        </w:rPr>
        <w:t>I. Work in pairs. Complete Sentences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</wp:posOffset>
                </wp:positionV>
                <wp:extent cx="4229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0.0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6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9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05pt;width:33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0.0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6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9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8"/>
          <w:szCs w:val="24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Bookman Old Style" w:hAnsi="Bookman Old Style" w:eastAsia="Times New Roman" w:cs="Bookman Old Style"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sz w:val="26"/>
          <w:szCs w:val="24"/>
          <w:lang w:val="en-US" w:eastAsia="pl-PL"/>
        </w:rPr>
        <w:t>About ........... % of the Earth’s water is in the oceans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Bookman Old Style" w:hAnsi="Bookman Old Style" w:eastAsia="Times New Roman" w:cs="Bookman Old Style"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sz w:val="26"/>
          <w:szCs w:val="24"/>
          <w:lang w:val="en-US" w:eastAsia="pl-PL"/>
        </w:rPr>
        <w:t>About ........... % of the Earth’s water is freshwate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Bookman Old Style" w:hAnsi="Bookman Old Style" w:eastAsia="Times New Roman" w:cs="Bookman Old Style"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sz w:val="26"/>
          <w:szCs w:val="24"/>
          <w:lang w:val="en-US" w:eastAsia="pl-PL"/>
        </w:rPr>
        <w:t>About ........... % of the Earth’s freshwater is frozen.</w:t>
      </w:r>
    </w:p>
    <w:p>
      <w:pPr>
        <w:pStyle w:val="Normal"/>
        <w:spacing w:lineRule="auto" w:line="360" w:before="0" w:after="0"/>
        <w:ind w:left="357" w:hanging="0"/>
        <w:rPr>
          <w:rFonts w:ascii="Bookman Old Style" w:hAnsi="Bookman Old Style" w:eastAsia="Times New Roman" w:cs="Bookman Old Style"/>
          <w:sz w:val="28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sz w:val="26"/>
          <w:szCs w:val="24"/>
          <w:lang w:val="en-US" w:eastAsia="pl-PL"/>
        </w:rPr>
        <w:t>4. We can drink about ........... % of all the Earth’s water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3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3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  <w:lang w:val="en-US" w:eastAsia="pl-PL"/>
        </w:rPr>
        <w:t>II. Work in pairs. Decide if the sentences are TRUE or false FALSE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  <w:lang w:val="en-US" w:eastAsia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797"/>
        <w:gridCol w:w="992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TR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FALS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The water on earth exists in three sta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We can drink a large proportion of the Earth’s wa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Most of the Earth’s frozen water is in Greenland and Antarc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Most of the Earth’s water is in the ocean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en-US" w:eastAsia="pl-PL"/>
              </w:rPr>
              <w:t>Most of the Earth’s water is freshwa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eastAsia="Times New Roman" w:cs="Bookman Old Style"/>
          <w:b/>
          <w:b/>
          <w:bCs/>
          <w:sz w:val="26"/>
          <w:szCs w:val="24"/>
          <w:lang w:val="en-US" w:eastAsia="pl-PL"/>
        </w:rPr>
      </w:pPr>
      <w:r>
        <w:rPr>
          <w:rFonts w:eastAsia="Times New Roman" w:cs="Bookman Old Style" w:ascii="Bookman Old Style" w:hAnsi="Bookman Old Style"/>
          <w:b/>
          <w:bCs/>
          <w:sz w:val="26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59:00Z</dcterms:created>
  <dc:creator>oem</dc:creator>
  <dc:description/>
  <cp:keywords/>
  <dc:language>en-US</dc:language>
  <cp:lastModifiedBy>oem</cp:lastModifiedBy>
  <dcterms:modified xsi:type="dcterms:W3CDTF">2017-06-24T20:19:00Z</dcterms:modified>
  <cp:revision>5</cp:revision>
  <dc:subject/>
  <dc:title/>
</cp:coreProperties>
</file>