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object w:dxaOrig="3279" w:dyaOrig="3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25pt;margin-top:8.25pt;width:165.45pt;height:172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100267554" r:id="rId2"/>
        </w:object>
      </w:r>
      <w:r>
        <w:rPr/>
        <w:t>Singing in the rain</w:t>
      </w:r>
    </w:p>
    <w:p>
      <w:pPr>
        <w:pStyle w:val="Normal"/>
        <w:spacing w:lineRule="auto" w:line="360"/>
        <w:ind w:left="120" w:hanging="0"/>
        <w:jc w:val="center"/>
        <w:rPr>
          <w:bCs/>
          <w:lang w:val="en-US"/>
        </w:rPr>
      </w:pPr>
      <w:r>
        <w:rPr>
          <w:bCs/>
          <w:szCs w:val="28"/>
          <w:lang w:val="en-US"/>
        </w:rPr>
        <w:t>Sammy Davis Jr</w:t>
      </w:r>
    </w:p>
    <w:p>
      <w:pPr>
        <w:pStyle w:val="Normal"/>
        <w:spacing w:lineRule="auto" w:line="360"/>
        <w:rPr>
          <w:bCs/>
          <w:sz w:val="12"/>
          <w:lang w:val="en-US"/>
        </w:rPr>
      </w:pPr>
      <w:r>
        <w:rPr>
          <w:bCs/>
          <w:sz w:val="12"/>
          <w:lang w:val="en-US"/>
        </w:rPr>
      </w:r>
    </w:p>
    <w:p>
      <w:pPr>
        <w:pStyle w:val="Normal"/>
        <w:spacing w:lineRule="auto" w:line="360"/>
        <w:ind w:left="1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1. Check up the following words in a dictionary.</w:t>
      </w:r>
    </w:p>
    <w:p>
      <w:pPr>
        <w:pStyle w:val="Normal"/>
        <w:spacing w:lineRule="auto" w:line="360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p>
      <w:pPr>
        <w:pStyle w:val="Normal"/>
        <w:spacing w:lineRule="auto" w:line="360"/>
        <w:ind w:left="120" w:hanging="0"/>
        <w:rPr>
          <w:lang w:val="en-US"/>
        </w:rPr>
      </w:pPr>
      <w:r>
        <w:rPr>
          <w:lang w:val="en-US"/>
        </w:rPr>
        <w:t>RAIN</w:t>
        <w:tab/>
        <w:tab/>
        <w:tab/>
        <w:tab/>
        <w:t>-</w:t>
        <w:tab/>
        <w:t>.........................................................</w:t>
      </w:r>
    </w:p>
    <w:p>
      <w:pPr>
        <w:pStyle w:val="Normal"/>
        <w:spacing w:lineRule="auto" w:line="360"/>
        <w:ind w:left="120" w:hanging="0"/>
        <w:rPr>
          <w:lang w:val="en-US"/>
        </w:rPr>
      </w:pPr>
      <w:r>
        <w:rPr>
          <w:lang w:val="en-US"/>
        </w:rPr>
        <w:t>CLOUDS</w:t>
        <w:tab/>
        <w:tab/>
        <w:tab/>
        <w:t>-</w:t>
        <w:tab/>
        <w:t>.........................................................</w:t>
      </w:r>
      <w:r>
        <w:rPr>
          <w:rFonts w:cs="Arial" w:ascii="Arial" w:hAnsi="Arial"/>
          <w:color w:val="666666"/>
          <w:sz w:val="15"/>
          <w:szCs w:val="15"/>
          <w:lang w:val="en-US"/>
        </w:rPr>
        <w:t xml:space="preserve"> </w:t>
      </w:r>
    </w:p>
    <w:p>
      <w:pPr>
        <w:pStyle w:val="Normal"/>
        <w:spacing w:lineRule="auto" w:line="360"/>
        <w:ind w:left="120" w:hanging="0"/>
        <w:rPr>
          <w:lang w:val="en-US"/>
        </w:rPr>
      </w:pPr>
      <w:r>
        <w:rPr>
          <w:lang w:val="en-US"/>
        </w:rPr>
        <w:t>HEART</w:t>
        <w:tab/>
        <w:tab/>
        <w:tab/>
        <w:t>-</w:t>
        <w:tab/>
        <w:t>.........................................................</w:t>
      </w:r>
    </w:p>
    <w:p>
      <w:pPr>
        <w:pStyle w:val="Normal"/>
        <w:spacing w:lineRule="auto" w:line="360"/>
        <w:ind w:left="120" w:hanging="0"/>
        <w:rPr>
          <w:lang w:val="en-US"/>
        </w:rPr>
      </w:pPr>
      <w:r>
        <w:rPr>
          <w:lang w:val="en-US"/>
        </w:rPr>
        <w:t>GLORIOUS FEELING</w:t>
        <w:tab/>
        <w:t>-</w:t>
        <w:tab/>
        <w:t>.........................................................</w:t>
      </w:r>
    </w:p>
    <w:p>
      <w:pPr>
        <w:pStyle w:val="Normal"/>
        <w:spacing w:lineRule="auto" w:line="360"/>
        <w:ind w:left="120" w:hanging="0"/>
        <w:rPr>
          <w:lang w:val="en-US"/>
        </w:rPr>
      </w:pPr>
      <w:r>
        <w:rPr>
          <w:lang w:val="en-US"/>
        </w:rPr>
        <w:t>LAUGH AT</w:t>
        <w:tab/>
        <w:tab/>
        <w:tab/>
        <w:t>-</w:t>
        <w:tab/>
        <w:t>.........................................................</w:t>
      </w:r>
    </w:p>
    <w:p>
      <w:pPr>
        <w:pStyle w:val="Normal"/>
        <w:spacing w:lineRule="auto" w:line="360"/>
        <w:ind w:left="120" w:hanging="0"/>
        <w:rPr>
          <w:lang w:val="en-US"/>
        </w:rPr>
      </w:pPr>
      <w:r>
        <w:rPr>
          <w:lang w:val="en-US"/>
        </w:rPr>
        <w:t>RAIN</w:t>
        <w:tab/>
        <w:tab/>
        <w:tab/>
        <w:tab/>
        <w:t>-</w:t>
        <w:tab/>
        <w:t>.........................................................</w:t>
      </w:r>
    </w:p>
    <w:p>
      <w:pPr>
        <w:pStyle w:val="Normal"/>
        <w:spacing w:lineRule="auto" w:line="360"/>
        <w:ind w:left="120" w:hanging="0"/>
        <w:rPr>
          <w:lang w:val="en-US"/>
        </w:rPr>
      </w:pPr>
      <w:r>
        <w:rPr>
          <w:lang w:val="en-US"/>
        </w:rPr>
        <w:t>DARK</w:t>
        <w:tab/>
        <w:tab/>
        <w:tab/>
        <w:t>-</w:t>
        <w:tab/>
        <w:t>.........................................................</w:t>
      </w:r>
    </w:p>
    <w:p>
      <w:pPr>
        <w:pStyle w:val="Normal"/>
        <w:spacing w:lineRule="auto" w:line="360"/>
        <w:ind w:left="120" w:hanging="0"/>
        <w:rPr>
          <w:lang w:val="en-US"/>
        </w:rPr>
      </w:pPr>
      <w:r>
        <w:rPr>
          <w:lang w:val="en-US"/>
        </w:rPr>
        <w:t>READY FOR</w:t>
        <w:tab/>
        <w:tab/>
        <w:t>-</w:t>
        <w:tab/>
        <w:t>.........................................................</w:t>
      </w:r>
    </w:p>
    <w:p>
      <w:pPr>
        <w:pStyle w:val="Normal"/>
        <w:spacing w:lineRule="auto" w:line="360"/>
        <w:ind w:left="120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360"/>
        <w:ind w:left="1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2. Listen to the FIRST PART of the song and put the sentences in the ocrrect order.</w:t>
      </w:r>
    </w:p>
    <w:p>
      <w:pPr>
        <w:pStyle w:val="Tekstpodstawowywcity3"/>
        <w:ind w:left="708" w:hanging="3"/>
        <w:rPr>
          <w:sz w:val="28"/>
        </w:rPr>
      </w:pPr>
      <w:r>
        <w:rPr/>
        <w:t>The sun's in my heart</w:t>
        <w:tab/>
        <w:tab/>
        <w:tab/>
        <w:tab/>
        <w:t>What a glorious feeling</w:t>
        <w:tab/>
        <w:tab/>
        <w:tab/>
        <w:br/>
        <w:t>And I'm ready for love.</w:t>
        <w:tab/>
        <w:tab/>
        <w:tab/>
        <w:t>I'm happy again.</w:t>
        <w:tab/>
        <w:tab/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2955</wp:posOffset>
                </wp:positionH>
                <wp:positionV relativeFrom="paragraph">
                  <wp:posOffset>16510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1855</wp:posOffset>
                </wp:positionH>
                <wp:positionV relativeFrom="paragraph">
                  <wp:posOffset>1651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</w:rPr>
      </w:pPr>
      <w:r>
        <w:rPr/>
        <w:tab/>
        <w:t>I'm singing in the rain</w:t>
        <w:tab/>
        <w:tab/>
        <w:tab/>
        <w:tab/>
        <w:t>I'm laughing at clouds</w:t>
        <w:br/>
        <w:t>Just singing in the rain.</w:t>
        <w:tab/>
        <w:tab/>
        <w:tab/>
        <w:t>So dark up above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2955</wp:posOffset>
                </wp:positionH>
                <wp:positionV relativeFrom="paragraph">
                  <wp:posOffset>2222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18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3. Rewrite the lyrics in the correct order.</w:t>
      </w:r>
    </w:p>
    <w:p>
      <w:pPr>
        <w:pStyle w:val="TextBodyIndent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spacing w:lineRule="auto" w:line="360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  <w:lang w:val="en-US"/>
        </w:rPr>
        <w:t>4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Listen to the SECOND PART of the song.</w:t>
      </w:r>
    </w:p>
    <w:p>
      <w:pPr>
        <w:pStyle w:val="Normal"/>
        <w:rPr>
          <w:lang w:val="en-US"/>
        </w:rPr>
      </w:pPr>
      <w:r>
        <w:rPr>
          <w:lang w:val="en-US"/>
        </w:rPr>
        <w:t>Let the stormy clouds chase.</w:t>
        <w:br/>
        <w:t>Everyone from the place</w:t>
        <w:br/>
        <w:t>Come on with the rain</w:t>
        <w:br/>
        <w:t>I've a smile on my face</w:t>
        <w:br/>
        <w:t>I walk down the lane</w:t>
        <w:br/>
        <w:t>With a happy refrain</w:t>
        <w:br/>
        <w:t>Just singing...</w:t>
        <w:br/>
        <w:t>Just singing in the rain.</w:t>
      </w:r>
    </w:p>
    <w:p>
      <w:pPr>
        <w:pStyle w:val="Heading1"/>
        <w:jc w:val="center"/>
        <w:rPr/>
      </w:pPr>
      <w:r>
        <w:rPr/>
        <w:t>Don’t go near the water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Johnny Cash</w:t>
      </w:r>
    </w:p>
    <w:p>
      <w:pPr>
        <w:pStyle w:val="Normal"/>
        <w:spacing w:lineRule="auto" w:line="360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38430</wp:posOffset>
                </wp:positionV>
                <wp:extent cx="35521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UNTAIN              MOUNTAINS</w:t>
                              <w:tab/>
                              <w:t xml:space="preserve">              HILLS</w:t>
                              <w:tab/>
                              <w:t>CITY         DEAD FISH</w:t>
                              <w:tab/>
                              <w:t>SHORE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10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UNTAIN              MOUNTAINS</w:t>
                        <w:tab/>
                        <w:t xml:space="preserve">              HILLS</w:t>
                        <w:tab/>
                        <w:t>CITY         DEAD FISH</w:t>
                        <w:tab/>
                        <w:t>SHORE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1. Write the correct words under pictures.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222885</wp:posOffset>
            </wp:positionV>
            <wp:extent cx="2174875" cy="2174875"/>
            <wp:effectExtent l="0" t="0" r="0" b="0"/>
            <wp:wrapNone/>
            <wp:docPr id="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55245</wp:posOffset>
            </wp:positionV>
            <wp:extent cx="1911350" cy="1656715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93345</wp:posOffset>
            </wp:positionV>
            <wp:extent cx="1946275" cy="1298575"/>
            <wp:effectExtent l="0" t="0" r="0" b="0"/>
            <wp:wrapNone/>
            <wp:docPr id="8" name="0971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971001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119380</wp:posOffset>
                </wp:positionV>
                <wp:extent cx="14947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9055</wp:posOffset>
                </wp:positionH>
                <wp:positionV relativeFrom="paragraph">
                  <wp:posOffset>58420</wp:posOffset>
                </wp:positionV>
                <wp:extent cx="14947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58420</wp:posOffset>
                </wp:positionV>
                <wp:extent cx="14947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715</wp:posOffset>
            </wp:positionV>
            <wp:extent cx="1360805" cy="1749425"/>
            <wp:effectExtent l="0" t="0" r="0" b="0"/>
            <wp:wrapNone/>
            <wp:docPr id="12" name="1266_slowenia_alpy_julijskie_wodospad_sav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66_slowenia_alpy_julijskie_wodospad_savica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-5715</wp:posOffset>
            </wp:positionV>
            <wp:extent cx="1374775" cy="1374775"/>
            <wp:effectExtent l="0" t="0" r="0" b="0"/>
            <wp:wrapNone/>
            <wp:docPr id="1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-5715</wp:posOffset>
            </wp:positionV>
            <wp:extent cx="1520825" cy="1520825"/>
            <wp:effectExtent l="0" t="0" r="0" b="0"/>
            <wp:wrapNone/>
            <wp:docPr id="1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74295</wp:posOffset>
                </wp:positionV>
                <wp:extent cx="14947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0455</wp:posOffset>
                </wp:positionH>
                <wp:positionV relativeFrom="paragraph">
                  <wp:posOffset>74295</wp:posOffset>
                </wp:positionV>
                <wp:extent cx="14947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66675</wp:posOffset>
                </wp:positionV>
                <wp:extent cx="1494790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atch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1037590" cy="351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165735</wp:posOffset>
                </wp:positionV>
                <wp:extent cx="298069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UDNY / SU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3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UDNY / SU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1037590" cy="3517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97155</wp:posOffset>
                </wp:positionV>
                <wp:extent cx="2980690" cy="3517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NIECZYSZCZONY / CONTAMI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NIECZYSZCZONY / CONTAM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1037590" cy="3517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28575</wp:posOffset>
                </wp:positionV>
                <wp:extent cx="2980690" cy="3517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BIESKI /AZ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2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BIESKI /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037590" cy="3517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35255</wp:posOffset>
                </wp:positionV>
                <wp:extent cx="2980690" cy="3517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ŁODNY / FRES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ŁODNY / FR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1037590" cy="3517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66675</wp:posOffset>
                </wp:positionV>
                <wp:extent cx="2980690" cy="3517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ARY / G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5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ARY / G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1037590" cy="3517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SO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SO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30555</wp:posOffset>
                </wp:positionV>
                <wp:extent cx="1037590" cy="3517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LU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LU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-1905</wp:posOffset>
                </wp:positionV>
                <wp:extent cx="2980690" cy="3517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TRUTY / ENVENEND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0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TRUTY / ENVENEN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104775</wp:posOffset>
                </wp:positionV>
                <wp:extent cx="2980690" cy="3517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ZYSTY / LIM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ZYSTY / LIM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 Work in pairs. Translate the vocabulary below. Then, use the vocabulary from exercises 1 and 2 and the vocabulary below to translate the first part of the song into Polish/Spanish.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409690" cy="109855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is"/>
                              <w:spacing w:lineRule="auto" w:line="360" w:before="0" w:after="0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pis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*to run</w:t>
                              <w:tab/>
                              <w:tab/>
                              <w:t>- ...............................................</w:t>
                              <w:tab/>
                              <w:tab/>
                              <w:t>*to get down to</w:t>
                              <w:tab/>
                              <w:t>-  ...............................................</w:t>
                            </w:r>
                          </w:p>
                          <w:p>
                            <w:pPr>
                              <w:pStyle w:val="Opis"/>
                              <w:spacing w:lineRule="auto" w:line="360"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*to flow down</w:t>
                              <w:tab/>
                              <w:t>- ...............................................</w:t>
                              <w:tab/>
                              <w:tab/>
                              <w:t>*to turn into</w:t>
                              <w:tab/>
                              <w:t>-  ...............................................</w:t>
                            </w:r>
                          </w:p>
                          <w:p>
                            <w:pPr>
                              <w:pStyle w:val="Opis"/>
                              <w:spacing w:lineRule="auto" w:line="360"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*to go down</w:t>
                              <w:tab/>
                              <w:t>- ...............................................</w:t>
                              <w:tab/>
                              <w:tab/>
                              <w:t xml:space="preserve">*to flow along </w:t>
                              <w:tab/>
                              <w:t>-  ...............................................</w:t>
                            </w:r>
                          </w:p>
                          <w:p>
                            <w:pPr>
                              <w:pStyle w:val="Opis"/>
                              <w:spacing w:lineRule="auto" w:line="360"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*to pass through </w:t>
                              <w:tab/>
                              <w:t>- ...............................................</w:t>
                              <w:tab/>
                              <w:tab/>
                              <w:t>*to go near</w:t>
                              <w:tab/>
                              <w:t>-  ...............................................</w:t>
                            </w:r>
                          </w:p>
                          <w:p>
                            <w:pPr>
                              <w:pStyle w:val="Opis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pis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pis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pis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pis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pis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6.5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Opis"/>
                        <w:spacing w:lineRule="auto" w:line="360" w:before="0" w:after="0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Opis"/>
                        <w:spacing w:lineRule="auto" w:line="360" w:before="0" w:after="0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*to run</w:t>
                        <w:tab/>
                        <w:tab/>
                        <w:t>- ...............................................</w:t>
                        <w:tab/>
                        <w:tab/>
                        <w:t>*to get down to</w:t>
                        <w:tab/>
                        <w:t>-  ...............................................</w:t>
                      </w:r>
                    </w:p>
                    <w:p>
                      <w:pPr>
                        <w:pStyle w:val="Opis"/>
                        <w:spacing w:lineRule="auto" w:line="360" w:before="0" w:after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*to flow down</w:t>
                        <w:tab/>
                        <w:t>- ...............................................</w:t>
                        <w:tab/>
                        <w:tab/>
                        <w:t>*to turn into</w:t>
                        <w:tab/>
                        <w:t>-  ...............................................</w:t>
                      </w:r>
                    </w:p>
                    <w:p>
                      <w:pPr>
                        <w:pStyle w:val="Opis"/>
                        <w:spacing w:lineRule="auto" w:line="360" w:before="0" w:after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*to go down</w:t>
                        <w:tab/>
                        <w:t>- ...............................................</w:t>
                        <w:tab/>
                        <w:tab/>
                        <w:t xml:space="preserve">*to flow along </w:t>
                        <w:tab/>
                        <w:t>-  ...............................................</w:t>
                      </w:r>
                    </w:p>
                    <w:p>
                      <w:pPr>
                        <w:pStyle w:val="Opis"/>
                        <w:spacing w:lineRule="auto" w:line="360" w:before="0" w:after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*to pass through </w:t>
                        <w:tab/>
                        <w:t>- ...............................................</w:t>
                        <w:tab/>
                        <w:tab/>
                        <w:t>*to go near</w:t>
                        <w:tab/>
                        <w:t>-  ...............................................</w:t>
                      </w:r>
                    </w:p>
                    <w:p>
                      <w:pPr>
                        <w:pStyle w:val="Opis"/>
                        <w:spacing w:before="0" w:after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Opis"/>
                        <w:spacing w:before="0" w:after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Opis"/>
                        <w:spacing w:before="0" w:after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Opis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Opis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Opis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Opis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Opis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Opis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From the </w:t>
      </w:r>
      <w:r>
        <w:rPr>
          <w:b/>
          <w:bCs/>
          <w:lang w:val="en-US"/>
        </w:rPr>
        <w:t>fountains</w:t>
      </w:r>
      <w:r>
        <w:rPr>
          <w:lang w:val="en-US"/>
        </w:rPr>
        <w:t xml:space="preserve"> in the </w:t>
      </w:r>
      <w:r>
        <w:rPr>
          <w:b/>
          <w:bCs/>
          <w:lang w:val="en-US"/>
        </w:rPr>
        <w:t xml:space="preserve">mountains </w:t>
        <w:tab/>
        <w:tab/>
      </w:r>
      <w:r>
        <w:rPr>
          <w:lang w:val="en-US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comes the water </w:t>
      </w:r>
      <w:r>
        <w:rPr>
          <w:u w:val="single"/>
          <w:lang w:val="en-US"/>
        </w:rPr>
        <w:t>running</w:t>
      </w:r>
      <w:r>
        <w:rPr>
          <w:lang w:val="en-US"/>
        </w:rPr>
        <w:t xml:space="preserve"> 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cool</w:t>
      </w:r>
      <w:r>
        <w:rPr>
          <w:lang w:val="en-US"/>
        </w:rPr>
        <w:t xml:space="preserve"> and </w:t>
      </w:r>
      <w:r>
        <w:rPr>
          <w:b/>
          <w:bCs/>
          <w:lang w:val="en-US"/>
        </w:rPr>
        <w:t>clear</w:t>
      </w:r>
      <w:r>
        <w:rPr>
          <w:lang w:val="en-US"/>
        </w:rPr>
        <w:t xml:space="preserve"> and </w:t>
      </w:r>
      <w:r>
        <w:rPr>
          <w:b/>
          <w:bCs/>
          <w:lang w:val="en-US"/>
        </w:rPr>
        <w:t>blue</w:t>
        <w:tab/>
        <w:tab/>
        <w:tab/>
        <w:tab/>
      </w:r>
      <w:r>
        <w:rPr>
          <w:lang w:val="en-US"/>
        </w:rPr>
        <w:t>..............................................................................................</w:t>
        <w:br/>
        <w:t xml:space="preserve">And it </w:t>
      </w:r>
      <w:r>
        <w:rPr>
          <w:u w:val="single"/>
          <w:lang w:val="en-US"/>
        </w:rPr>
        <w:t>flows down</w:t>
      </w:r>
      <w:r>
        <w:rPr>
          <w:lang w:val="en-US"/>
        </w:rPr>
        <w:t xml:space="preserve"> from the </w:t>
      </w:r>
      <w:r>
        <w:rPr>
          <w:b/>
          <w:bCs/>
          <w:lang w:val="en-US"/>
        </w:rPr>
        <w:t xml:space="preserve">hills </w:t>
        <w:tab/>
        <w:tab/>
        <w:tab/>
      </w:r>
      <w:r>
        <w:rPr>
          <w:lang w:val="en-US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nd it </w:t>
      </w:r>
      <w:r>
        <w:rPr>
          <w:u w:val="single"/>
          <w:lang w:val="en-US"/>
        </w:rPr>
        <w:t>goes down</w:t>
      </w:r>
      <w:r>
        <w:rPr>
          <w:lang w:val="en-US"/>
        </w:rPr>
        <w:t xml:space="preserve"> to the towns and </w:t>
      </w:r>
      <w:r>
        <w:rPr>
          <w:u w:val="single"/>
          <w:lang w:val="en-US"/>
        </w:rPr>
        <w:t>passes through</w:t>
      </w:r>
      <w:r>
        <w:rPr>
          <w:lang w:val="en-US"/>
        </w:rPr>
        <w:tab/>
        <w:t>..............................................................................................</w:t>
        <w:br/>
        <w:t xml:space="preserve">When it </w:t>
      </w:r>
      <w:r>
        <w:rPr>
          <w:u w:val="single"/>
          <w:lang w:val="en-US"/>
        </w:rPr>
        <w:t>gets down to</w:t>
      </w:r>
      <w:r>
        <w:rPr>
          <w:lang w:val="en-US"/>
        </w:rPr>
        <w:t xml:space="preserve"> the </w:t>
      </w:r>
      <w:r>
        <w:rPr>
          <w:b/>
          <w:bCs/>
          <w:lang w:val="en-US"/>
        </w:rPr>
        <w:t xml:space="preserve">cities </w:t>
        <w:tab/>
        <w:tab/>
        <w:tab/>
      </w:r>
      <w:r>
        <w:rPr>
          <w:lang w:val="en-US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en the water </w:t>
      </w:r>
      <w:r>
        <w:rPr>
          <w:u w:val="single"/>
          <w:lang w:val="en-US"/>
        </w:rPr>
        <w:t>turns into</w:t>
      </w:r>
      <w:r>
        <w:rPr>
          <w:lang w:val="en-US"/>
        </w:rPr>
        <w:t xml:space="preserve"> a </w:t>
      </w:r>
      <w:r>
        <w:rPr>
          <w:b/>
          <w:bCs/>
          <w:lang w:val="en-US"/>
        </w:rPr>
        <w:t>dirty grey</w:t>
        <w:tab/>
        <w:tab/>
      </w:r>
      <w:r>
        <w:rPr>
          <w:lang w:val="en-US"/>
        </w:rPr>
        <w:t>..............................................................................................</w:t>
        <w:br/>
        <w:t xml:space="preserve">It's </w:t>
      </w:r>
      <w:r>
        <w:rPr>
          <w:b/>
          <w:bCs/>
          <w:lang w:val="en-US"/>
        </w:rPr>
        <w:t xml:space="preserve">poisoned </w:t>
      </w:r>
      <w:r>
        <w:rPr>
          <w:lang w:val="en-US"/>
        </w:rPr>
        <w:t xml:space="preserve">and </w:t>
      </w:r>
      <w:r>
        <w:rPr>
          <w:b/>
          <w:bCs/>
          <w:lang w:val="en-US"/>
        </w:rPr>
        <w:t>polluted</w:t>
      </w:r>
      <w:r>
        <w:rPr>
          <w:lang w:val="en-US"/>
        </w:rPr>
        <w:t xml:space="preserve"> by the people 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s it </w:t>
      </w:r>
      <w:r>
        <w:rPr>
          <w:u w:val="single"/>
          <w:lang w:val="en-US"/>
        </w:rPr>
        <w:t>flows along</w:t>
      </w:r>
      <w:r>
        <w:rPr>
          <w:lang w:val="en-US"/>
        </w:rPr>
        <w:t xml:space="preserve"> its way</w:t>
        <w:tab/>
        <w:tab/>
        <w:tab/>
        <w:tab/>
        <w:t>..............................................................................................</w:t>
        <w:br/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Don't </w:t>
      </w:r>
      <w:r>
        <w:rPr>
          <w:u w:val="single"/>
          <w:lang w:val="en-US"/>
        </w:rPr>
        <w:t>go near</w:t>
      </w:r>
      <w:r>
        <w:rPr>
          <w:lang w:val="en-US"/>
        </w:rPr>
        <w:t xml:space="preserve"> the water children 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ee the </w:t>
      </w:r>
      <w:r>
        <w:rPr>
          <w:b/>
          <w:bCs/>
          <w:lang w:val="en-US"/>
        </w:rPr>
        <w:t xml:space="preserve">fish </w:t>
      </w:r>
      <w:r>
        <w:rPr>
          <w:lang w:val="en-US"/>
        </w:rPr>
        <w:t>all</w:t>
      </w:r>
      <w:r>
        <w:rPr>
          <w:b/>
          <w:bCs/>
          <w:lang w:val="en-US"/>
        </w:rPr>
        <w:t xml:space="preserve"> dead</w:t>
      </w:r>
      <w:r>
        <w:rPr>
          <w:lang w:val="en-US"/>
        </w:rPr>
        <w:t xml:space="preserve"> upon the </w:t>
      </w:r>
      <w:r>
        <w:rPr>
          <w:b/>
          <w:bCs/>
          <w:lang w:val="en-US"/>
        </w:rPr>
        <w:t>shore</w:t>
        <w:tab/>
        <w:tab/>
        <w:tab/>
      </w:r>
      <w:r>
        <w:rPr>
          <w:lang w:val="en-US"/>
        </w:rPr>
        <w:t>..............................................................................................</w:t>
        <w:br/>
        <w:t xml:space="preserve">Don't go near the water – 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water isn't water anymore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Tahoma"/>
          <w:sz w:val="6"/>
          <w:lang w:val="en-US"/>
        </w:rPr>
      </w:pPr>
      <w:r>
        <w:rPr>
          <w:rFonts w:cs="Tahoma" w:ascii="Cambria" w:hAnsi="Cambria"/>
          <w:sz w:val="6"/>
          <w:lang w:val="en-US"/>
        </w:rPr>
      </w:r>
    </w:p>
    <w:p>
      <w:pPr>
        <w:pStyle w:val="Opis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4. Listen to the first part of the song.</w:t>
      </w:r>
    </w:p>
    <w:p>
      <w:pPr>
        <w:pStyle w:val="Opis"/>
        <w:spacing w:before="0" w:after="0"/>
        <w:rPr>
          <w:b/>
          <w:b/>
          <w:bCs/>
          <w:sz w:val="6"/>
          <w:lang w:val="en-US"/>
        </w:rPr>
      </w:pPr>
      <w:r>
        <w:rPr>
          <w:b/>
          <w:bCs/>
          <w:sz w:val="6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5. Read the next part of the song and decide if the sentences below are TRUE or  FALSE.</w:t>
      </w:r>
    </w:p>
    <w:p>
      <w:pPr>
        <w:pStyle w:val="Opis"/>
        <w:spacing w:lineRule="auto" w:line="360" w:before="0" w:after="0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445770</wp:posOffset>
            </wp:positionV>
            <wp:extent cx="2066925" cy="2066925"/>
            <wp:effectExtent l="0" t="0" r="0" b="0"/>
            <wp:wrapNone/>
            <wp:docPr id="3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 took my boy fishing to my old favorite fishing hole.</w:t>
        <w:br/>
        <w:t>I had caught many fish out of that deep clear water from the time I was a boy like him.</w:t>
        <w:br/>
        <w:t xml:space="preserve">After we'd fished a few minutes he said: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- Did you get a bite yet daddy?</w:t>
        <w:br/>
        <w:t xml:space="preserve">I said: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- I think I got a nibble son.</w:t>
        <w:br/>
        <w:t>- Me too - he said.</w:t>
        <w:br/>
        <w:t>Then he said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- Daddy if we catch a fish can we eat him?</w:t>
        <w:br/>
        <w:t>I said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- Well there was a time son. This water's bad now and it might not be safe to eat the fish but there was a time...</w:t>
      </w:r>
    </w:p>
    <w:p>
      <w:pPr>
        <w:pStyle w:val="Normal"/>
        <w:spacing w:lineRule="auto" w:line="360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7309"/>
        <w:gridCol w:w="1080"/>
        <w:gridCol w:w="1080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LSE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ather took his son fishing to a place where he used to fish as a chil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have already cought some fis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ater is as clean as it was in the pa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6. Listen to the second part of the song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7. Check the meaning of the words below. Then, listen to the last part of the song and fill in the missing words.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2171700" cy="2171700"/>
            <wp:effectExtent l="0" t="0" r="0" b="0"/>
            <wp:wrapNone/>
            <wp:docPr id="3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16002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CID R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7.4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CID RA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54940</wp:posOffset>
                </wp:positionV>
                <wp:extent cx="1371600" cy="800100"/>
                <wp:effectExtent l="6350" t="5080" r="69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hexagon">
                          <a:avLst>
                            <a:gd name="adj" fmla="val 4284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AR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14pt;margin-top:12.2pt;width:107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AR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12573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I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pt;margin-top:6.8pt;width:98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IN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7780</wp:posOffset>
            </wp:positionV>
            <wp:extent cx="685800" cy="685800"/>
            <wp:effectExtent l="0" t="0" r="0" b="0"/>
            <wp:wrapNone/>
            <wp:docPr id="38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1371600" cy="1143000"/>
                <wp:effectExtent l="8890" t="9525" r="952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6pt;margin-top:10.4pt;width:107.95pt;height:8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E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1828800" cy="685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8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TU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</wp:posOffset>
                </wp:positionV>
                <wp:extent cx="1557655" cy="914400"/>
                <wp:effectExtent l="8255" t="5080" r="762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914400"/>
                        </a:xfrm>
                        <a:custGeom>
                          <a:avLst/>
                          <a:gdLst>
                            <a:gd name="textAreaLeft" fmla="*/ 194040 w 883080"/>
                            <a:gd name="textAreaRight" fmla="*/ 689040 w 8830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23pt;margin-top:1.8pt;width:122.6pt;height:71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pis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re was a time the ...................... was clean and you could see forever cross the plains.</w:t>
        <w:br/>
        <w:t>The ......................was sweet as honey and no one had ever heard of .......................</w:t>
        <w:br/>
        <w:t>We're torturing the ...................... and pouring every kind of evil in the ...................... .</w:t>
        <w:br/>
        <w:t>We violated ...................... and our children have to pay the penalty.</w:t>
      </w:r>
    </w:p>
    <w:p>
      <w:pPr>
        <w:pStyle w:val="Normal"/>
        <w:spacing w:lineRule="auto" w:line="36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360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/>
        </w:rPr>
        <w:t xml:space="preserve">8. Which sentence is the best summary of the song’s lyrics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Today the water is as clean as it was in the past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n the past people used to go fishing more often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n the past the nature was clean but people have polluted and destroyed it.</w:t>
      </w:r>
    </w:p>
    <w:p>
      <w:pPr>
        <w:pStyle w:val="Opis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49225</wp:posOffset>
            </wp:positionV>
            <wp:extent cx="3810000" cy="2543175"/>
            <wp:effectExtent l="0" t="0" r="0" b="0"/>
            <wp:wrapNone/>
            <wp:docPr id="42" name="7221570-pracownik-str--j-ochronny-badania-zanieczyszczenia-na-pla--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7221570-pracownik-str--j-ochronny-badania-zanieczyszczenia-na-pla--y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149225</wp:posOffset>
            </wp:positionV>
            <wp:extent cx="2396490" cy="1595755"/>
            <wp:effectExtent l="0" t="0" r="0" b="0"/>
            <wp:wrapNone/>
            <wp:docPr id="43" name="coal_powerpl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oal_powerplant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2171700" cy="1628775"/>
            <wp:effectExtent l="0" t="0" r="0" b="0"/>
            <wp:wrapNone/>
            <wp:docPr id="44" name="linowo-str1-26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linowo-str1-2609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6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28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0" w:hanging="0"/>
      <w:jc w:val="center"/>
    </w:pPr>
    <w:rPr>
      <w:b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5" w:hanging="585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08" w:hanging="588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0:07:00Z</dcterms:created>
  <dc:creator>burkietowicz</dc:creator>
  <dc:description/>
  <cp:keywords/>
  <dc:language>en-US</dc:language>
  <cp:lastModifiedBy>oem</cp:lastModifiedBy>
  <dcterms:modified xsi:type="dcterms:W3CDTF">2017-06-24T20:25:00Z</dcterms:modified>
  <cp:revision>6</cp:revision>
  <dc:subject/>
  <dc:title>Don’t go near the water</dc:title>
</cp:coreProperties>
</file>