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8.4pt;width:252.7pt;height:41.2pt;mso-wrap-style:none;v-text-anchor:middle" type="_x0000_t136">
            <v:path textpathok="t"/>
            <v:textpath on="t" fitshape="t" string="WatEr PrOVerbS" style="font-family:&quot;Times New Roman&quot;;font-size:12pt"/>
            <v:fill o:detectmouseclick="t" type="solid" color2="yellow"/>
            <v:stroke color="#33cccc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. Work in pairs. Match the English proverbs with their Polish equivalents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2628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Nie pluj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 xml:space="preserve"> do studni – może jeszcze będziesz musiał z niej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wodę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 xml:space="preserve"> pić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9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Nie pluj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 xml:space="preserve"> do studni – może jeszcze będziesz musiał z niej 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wodę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 xml:space="preserve"> pić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637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lang w:val="en-US"/>
                              </w:rPr>
                              <w:t>Wate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/>
                              </w:rPr>
                              <w:t xml:space="preserve"> you are not going to drink, let it r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lang w:val="en-US"/>
                        </w:rPr>
                        <w:t>Water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/>
                        </w:rPr>
                        <w:t xml:space="preserve"> you are not going to drink, let it r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628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Cicha woda brzegi rw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0.7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Cicha woda brzegi rw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2637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 w:val="false"/>
                                <w:bCs w:val="false"/>
                                <w:color w:val="000000"/>
                                <w:sz w:val="28"/>
                                <w:lang w:val="en-US"/>
                              </w:rPr>
                              <w:t>Still waters run dee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Bookman Old Style" w:ascii="Bookman Old Style" w:hAnsi="Bookman Old Style"/>
                          <w:b w:val="false"/>
                          <w:bCs w:val="false"/>
                          <w:color w:val="000000"/>
                          <w:sz w:val="28"/>
                          <w:lang w:val="en-US"/>
                        </w:rPr>
                        <w:t>Still waters run dee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628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Pozwó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pl-PL" w:bidi="ar-SA"/>
                              </w:rPr>
                              <w:t xml:space="preserve"> płynąć wodzie, której nie pijes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7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Pozwól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pl-PL" w:bidi="ar-SA"/>
                        </w:rPr>
                        <w:t xml:space="preserve"> płynąć wodzie, której nie pijes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26377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lang w:val="en-US"/>
                              </w:rPr>
                              <w:t>Don’t go near the water until you learn how to sw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lang w:val="en-US"/>
                        </w:rPr>
                        <w:t>Don’t go near the water until you learn how to sw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85165</wp:posOffset>
                </wp:positionV>
                <wp:extent cx="26289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Możesz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 xml:space="preserve"> zaprowadzić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konia do wodopoju, ale nie możesz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 xml:space="preserve"> zmusić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go do pi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3.9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Możesz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 xml:space="preserve"> zaprowadzić 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konia do wodopoju, ale nie możesz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 xml:space="preserve"> zmusić 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go do pic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13865</wp:posOffset>
                </wp:positionV>
                <wp:extent cx="26289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pl-PL" w:bidi="ar-SA"/>
                              </w:rPr>
                              <w:t>Kto pływać nie umie, niech się nie puszcza na głęboka wod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4.9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000000"/>
                          <w:lang w:val="pl-PL" w:bidi="ar-SA"/>
                        </w:rPr>
                        <w:t>Kto pływać nie umie, niech się nie puszcza na głęboka wod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95020</wp:posOffset>
                </wp:positionV>
                <wp:extent cx="26377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/>
                              </w:rPr>
                              <w:t xml:space="preserve">Never say I will not drink from this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lang w:val="en-US"/>
                              </w:rPr>
                              <w:t>wate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en-US"/>
                        </w:rPr>
                        <w:t xml:space="preserve">Never say I will not drink from this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lang w:val="en-US"/>
                        </w:rPr>
                        <w:t>water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95120</wp:posOffset>
                </wp:positionV>
                <wp:extent cx="26377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may lead a horse to the water but you cannot make him dri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25.6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may lead a horse to the water but you cannot make him dri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I. Work in pairs. Try to find the best Polish translation for the following proverbs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4455</wp:posOffset>
            </wp:positionV>
            <wp:extent cx="1257300" cy="1257300"/>
            <wp:effectExtent l="0" t="0" r="0" b="0"/>
            <wp:wrapNone/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40"/>
          <w:lang w:val="en-US"/>
        </w:rPr>
      </w:pPr>
      <w:r>
        <w:pict>
          <v:shape id="shape_0" fillcolor="white" stroked="t" o:allowincell="f" style="position:absolute;margin-left:18pt;margin-top:8.55pt;width:440.95pt;height:32.35pt;mso-wrap-style:none;v-text-anchor:middle" type="_x0000_t136">
            <v:path textpathok="t"/>
            <v:textpath on="t" fitshape="t" string="We never miss the water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40"/>
          <w:lang w:val="en-US"/>
        </w:rPr>
        <w:t>1.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 id="shape_0" fillcolor="white" stroked="t" o:allowincell="f" style="position:absolute;margin-left:36pt;margin-top:21.55pt;width:350.95pt;height:32.35pt;mso-wrap-style:none;v-text-anchor:middle" type="_x0000_t136">
            <v:path textpathok="t"/>
            <v:textpath on="t" fitshape="t" string="untill the well is dry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26085</wp:posOffset>
                </wp:positionV>
                <wp:extent cx="3371850" cy="552450"/>
                <wp:effectExtent l="119380" t="193675" r="958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LITTLE DROP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33.55pt;width:265.4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LITTLE DROPS</w:t>
                      </w:r>
                    </w:p>
                  </w:txbxContent>
                </v:textbox>
                <v:path textpathok="t"/>
                <v:textpath on="t" fitshape="t" string="LITTLE DROP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68985</wp:posOffset>
                </wp:positionV>
                <wp:extent cx="4019550" cy="736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AKE AN OCE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7pt;margin-top:60.55pt;width:316.45pt;height:5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AKE AN OCEAN</w:t>
                      </w:r>
                    </w:p>
                  </w:txbxContent>
                </v:textbox>
                <v:path textpathok="t"/>
                <v:textpath on="t" fitshape="t" string="MAKE AN OCEAN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33985</wp:posOffset>
            </wp:positionV>
            <wp:extent cx="1371600" cy="1371600"/>
            <wp:effectExtent l="0" t="0" r="0" b="0"/>
            <wp:wrapNone/>
            <wp:docPr id="1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US"/>
        </w:rPr>
        <w:tab/>
        <w:t xml:space="preserve">  </w:t>
      </w:r>
      <w:r>
        <w:rPr>
          <w:b/>
          <w:bCs/>
          <w:sz w:val="40"/>
          <w:lang w:val="en-US"/>
        </w:rPr>
        <w:t xml:space="preserve">2.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40"/>
          <w:lang w:val="es-ES"/>
        </w:rPr>
      </w:pPr>
      <w:r>
        <w:rPr>
          <w:b/>
          <w:bCs/>
          <w:sz w:val="40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15:00Z</dcterms:created>
  <dc:creator>burkietowicz</dc:creator>
  <dc:description/>
  <cp:keywords/>
  <dc:language>en-US</dc:language>
  <cp:lastModifiedBy>oem</cp:lastModifiedBy>
  <dcterms:modified xsi:type="dcterms:W3CDTF">2017-06-24T20:15:00Z</dcterms:modified>
  <cp:revision>2</cp:revision>
  <dc:subject/>
  <dc:title/>
</cp:coreProperties>
</file>