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Fill in the Water Cyc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45910</wp:posOffset>
                </wp:positionV>
                <wp:extent cx="6057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RA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*RIVERS AND STREA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*WATER DROPL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SNO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*WATER VAPOU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H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ICE CRYSTAL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*OCEANS, SEAS AND LAK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23.3pt;width:47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RAI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*RIVERS AND STREAM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*WATER DROPLE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SNOW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*WATER VAPOUR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H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ICE CRYSTAL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*OCEANS, SEAS AND LA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6400" cy="690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55875</wp:posOffset>
                </wp:positionV>
                <wp:extent cx="6946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784475</wp:posOffset>
                </wp:positionV>
                <wp:extent cx="6946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013075</wp:posOffset>
                </wp:positionV>
                <wp:extent cx="6946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12737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pl-PL"/>
                              </w:rPr>
                            </w:pPr>
                            <w:r>
                              <w:rPr>
                                <w:sz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pl-PL"/>
                        </w:rPr>
                      </w:pPr>
                      <w:r>
                        <w:rPr>
                          <w:sz w:val="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5641975</wp:posOffset>
                </wp:positionV>
                <wp:extent cx="16090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pl-PL"/>
                              </w:rPr>
                            </w:pPr>
                            <w:r>
                              <w:rPr>
                                <w:sz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4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lang w:val="pl-PL"/>
                        </w:rPr>
                      </w:pPr>
                      <w:r>
                        <w:rPr>
                          <w:sz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8475</wp:posOffset>
                </wp:positionV>
                <wp:extent cx="1037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84275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pl-PL"/>
                              </w:rPr>
                            </w:pPr>
                            <w:r>
                              <w:rPr>
                                <w:sz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lang w:val="pl-PL"/>
                        </w:rPr>
                      </w:pPr>
                      <w:r>
                        <w:rPr>
                          <w:sz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813175</wp:posOffset>
                </wp:positionV>
                <wp:extent cx="11518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pl-PL"/>
                              </w:rPr>
                            </w:pPr>
                            <w:r>
                              <w:rPr>
                                <w:sz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0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lang w:val="pl-PL"/>
                        </w:rPr>
                      </w:pPr>
                      <w:r>
                        <w:rPr>
                          <w:sz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Complete the sentences with the correct verbs in the box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pl-PL" w:eastAsia="en-US"/>
        </w:rPr>
      </w:pPr>
      <w:r>
        <w:rPr>
          <w:b/>
          <w:bCs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686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es up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s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ools down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fo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kes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falls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omes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he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es up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s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ools down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form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kes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falls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omes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he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The sun ............................. the wat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The water ............................. to the sky as vapou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apour ............................. cloud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Vapour in clouds ............................. and ............................. the ra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sz w:val="28"/>
        </w:rPr>
        <w:t>Water ............................. back to the Earth as rain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I. Can you find these words?</w:t>
      </w:r>
    </w:p>
    <w:p>
      <w:pPr>
        <w:pStyle w:val="Normal"/>
        <w:spacing w:lineRule="auto" w:line="360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0574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OU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3.35pt;width:161.95pt;height:17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U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POU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OU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4630</wp:posOffset>
                </wp:positionH>
                <wp:positionV relativeFrom="page">
                  <wp:posOffset>6875780</wp:posOffset>
                </wp:positionV>
                <wp:extent cx="1850390" cy="21551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67"/>
                              <w:gridCol w:w="360"/>
                              <w:gridCol w:w="360"/>
                              <w:gridCol w:w="367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69.7pt;mso-wrap-distance-left:7.05pt;mso-wrap-distance-right:7.05pt;mso-wrap-distance-top:0pt;mso-wrap-distance-bottom:0pt;margin-top:541.4pt;mso-position-vertical-relative:page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67"/>
                        <w:gridCol w:w="360"/>
                        <w:gridCol w:w="360"/>
                        <w:gridCol w:w="367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0"/>
        </w:rPr>
      </w:pPr>
      <w:r>
        <w:rPr>
          <w:sz w:val="20"/>
        </w:rPr>
        <w:t>Source:  http://bogglesworldesl.com/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Find the words below in the gri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6485" cy="535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  <w:gridCol w:w="820"/>
        <w:gridCol w:w="2574"/>
      </w:tblGrid>
      <w:tr>
        <w:trPr>
          <w:cantSplit w:val="true"/>
        </w:trPr>
        <w:tc>
          <w:tcPr>
            <w:tcW w:w="7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0" cy="50647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5064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496695" cy="9639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39850" cy="16935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u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en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er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apor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e crys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k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pit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nof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e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yc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dropl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vap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sz w:val="20"/>
        </w:rPr>
        <w:t>Source: http://bogglesworldesl.com/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13:00Z</dcterms:created>
  <dc:creator>Chris</dc:creator>
  <dc:description/>
  <cp:keywords/>
  <dc:language>en-US</dc:language>
  <cp:lastModifiedBy>oem</cp:lastModifiedBy>
  <dcterms:modified xsi:type="dcterms:W3CDTF">2017-06-24T20:13:00Z</dcterms:modified>
  <cp:revision>2</cp:revision>
  <dc:subject>ESL Worksheets</dc:subject>
  <dc:title>The Water Cycle Diagram</dc:title>
</cp:coreProperties>
</file>