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525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ENTS’ IDEAS  ABOUT SAVING WA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Use only as much as needed – not 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Remind each other about the econmic use of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Don’t defrost meat in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Install low flow showerhe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Turn the dripping faucets all the way 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Fix leaky fauc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Fix leaky toil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Don’t throw insects or trash to the toilet and then waste water to flash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Take shower instead af a b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Take shorter sh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Turn off the water while washing your 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Turn off the water while brushing your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Use the cup to wash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Only run dishwasher when it is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Only run a washing machine when it is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Wash the car in a car was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Use bucket to wash pets or a c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Water your lawn only as long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Water your lawn in the early morning or in the evening to avoid evapo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Use the rain water to water the plants in the gar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1" w:hanging="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04.7pt;height:53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ENTS’ IDEAS  ABOUT SAVING WA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Use only as much as needed – not 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Remind each other about the econmic use of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Don’t defrost meat in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Install low flow showerhe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Turn the dripping faucets all the way 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Fix leaky fauc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Fix leaky toil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Don’t throw insects or trash to the toilet and then waste water to flash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Take shower instead af a b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Take shorter sh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Turn off the water while washing your 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Turn off the water while brushing your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Use the cup to wash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Only run dishwasher when it is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Only run a washing machine when it is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Wash the car in a car was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Use bucket to wash pets or a c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Water your lawn only as long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Water your lawn in the early morning or in the evening to avoid evapo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Use the rain water to water the plants in the gard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01" w:hanging="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533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16:00Z</dcterms:created>
  <dc:creator>burkietowicz</dc:creator>
  <dc:description/>
  <cp:keywords/>
  <dc:language>en-US</dc:language>
  <cp:lastModifiedBy>oem</cp:lastModifiedBy>
  <dcterms:modified xsi:type="dcterms:W3CDTF">2017-06-24T20:16:00Z</dcterms:modified>
  <cp:revision>2</cp:revision>
  <dc:subject/>
  <dc:title/>
</cp:coreProperties>
</file>