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466590" cy="583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581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SPOSOBY NA OSZCZĘDZANIE WODY.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>WATER SAVING TIPS.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tylko tyle wody ile trzeba – nie więcej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only as much water as needed – not 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Zakręcaj wodę podczas mycia twarzy, czy zęb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urn off the water while washing your face or brushing your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kubka do płukania zęb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the cup to wash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Wybierz kąpiel pod prysznicem zamiast w wanni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ake shower instead af a b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Weź krótszy prysznic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ake shorter sh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Zainstaluj wodooszczędną słuchawkę prysznicow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Install low flow showerhe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t"/>
                                <w:rFonts w:cs="Bookman Old Style" w:ascii="Bookman Old Style" w:hAnsi="Bookman Old Style"/>
                                <w:b/>
                                <w:bCs/>
                                <w:color w:val="222222"/>
                                <w:sz w:val="18"/>
                              </w:rPr>
                              <w:t xml:space="preserve">Dobrze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color w:val="222222"/>
                                <w:sz w:val="18"/>
                              </w:rPr>
                              <w:t>dokręcaj kurki</w:t>
                            </w:r>
                            <w:r>
                              <w:rPr>
                                <w:rStyle w:val="Ft"/>
                                <w:rFonts w:cs="Bookman Old Style" w:ascii="Bookman Old Style" w:hAnsi="Bookman Old Style"/>
                                <w:b/>
                                <w:bCs/>
                                <w:color w:val="222222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urn the dripping faucets all the way 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szczelni kapiący kran lub toaletę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Fix leaky faucets and toil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ruchamiaj zmywarkę lub pralkę tylko jeśli są pełn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Only run a dishwasher or a washing machine when they are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Myj samochód w myjni samochodowej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 xml:space="preserve">Wash the car in a car was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 xml:space="preserve">Używaj wiadra podczas mycia samochodu. 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bucket to wash a c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Podlewaj trawnik tylko tak długo jak to niezbędne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Water your lawn only as long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 xml:space="preserve">Podlewaj trawnik rano lub wieczorem, by uniknąć parowania. 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Water your lawn in the morning or evening to avoid evapo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deszczówki do podlewania roślin w ogrodzi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the rain water to water the plants in the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Nie używaj wody do rozmrażania produktów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Don’t defrost meat in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Przypominajmy sobie nawzajem o oszczędnym używaniu wody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Remind each other about the econmic use of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9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581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SPOSOBY NA OSZCZĘDZANIE WODY.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lang w:val="en-US"/>
                        </w:rPr>
                        <w:t>WATER SAVING TIPS.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tylko tyle wody ile trzeba – nie więcej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only as much water as needed – not 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Zakręcaj wodę podczas mycia twarzy, czy zębów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urn off the water while washing your face or brushing your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kubka do płukania zębów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the cup to wash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Wybierz kąpiel pod prysznicem zamiast w wanni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ake shower instead af a b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Weź krótszy prysznic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ake shorter sh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Zainstaluj wodooszczędną słuchawkę prysznicow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Install low flow showerhe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Style w:val="Ft"/>
                          <w:rFonts w:cs="Bookman Old Style" w:ascii="Bookman Old Style" w:hAnsi="Bookman Old Style"/>
                          <w:b/>
                          <w:bCs/>
                          <w:color w:val="222222"/>
                          <w:sz w:val="18"/>
                        </w:rPr>
                        <w:t xml:space="preserve">Dobrze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color w:val="222222"/>
                          <w:sz w:val="18"/>
                        </w:rPr>
                        <w:t>dokręcaj kurki</w:t>
                      </w:r>
                      <w:r>
                        <w:rPr>
                          <w:rStyle w:val="Ft"/>
                          <w:rFonts w:cs="Bookman Old Style" w:ascii="Bookman Old Style" w:hAnsi="Bookman Old Style"/>
                          <w:b/>
                          <w:bCs/>
                          <w:color w:val="222222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urn the dripping faucets all the way 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szczelni kapiący kran lub toaletę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Fix leaky faucets and toil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ruchamiaj zmywarkę lub pralkę tylko jeśli są pełn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Only run a dishwasher or a washing machine when they are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Myj samochód w myjni samochodowej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 xml:space="preserve">Wash the car in a car was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 xml:space="preserve">Używaj wiadra podczas mycia samochodu. 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bucket to wash a c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Podlewaj trawnik tylko tak długo jak to niezbędne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Water your lawn only as long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 xml:space="preserve">Podlewaj trawnik rano lub wieczorem, by uniknąć parowania. 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Water your lawn in the morning or evening to avoid evapo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deszczówki do podlewania roślin w ogrodzi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the rain water to water the plants in the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Nie używaj wody do rozmrażania produktów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Don’t defrost meat in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Przypominajmy sobie nawzajem o oszczędnym używaniu wody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Remind each other about the econmic use of wat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466590" cy="583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5815" cy="80581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SPOSOBY NA OSZCZĘDZANIE WODY.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>WATER SAVING TIPS.</w:t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tylko tyle wody ile trzeba – nie więcej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only as much water as needed – not 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Zakręcaj wodę podczas mycia twarzy, czy zęb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urn off the water while washing your face or brushing your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kubka do płukania zęb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the cup to wash tee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Wybierz kąpiel pod prysznicem zamiast w wanni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ake shower instead af a b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Weź krótszy prysznic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ake shorter sh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Zainstaluj wodooszczędną słuchawkę prysznicow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Install low flow showerhe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t"/>
                                <w:rFonts w:cs="Bookman Old Style" w:ascii="Bookman Old Style" w:hAnsi="Bookman Old Style"/>
                                <w:b/>
                                <w:bCs/>
                                <w:color w:val="222222"/>
                                <w:sz w:val="18"/>
                              </w:rPr>
                              <w:t xml:space="preserve">Dobrze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color w:val="222222"/>
                                <w:sz w:val="18"/>
                              </w:rPr>
                              <w:t>dokręcaj kurki</w:t>
                            </w:r>
                            <w:r>
                              <w:rPr>
                                <w:rStyle w:val="Ft"/>
                                <w:rFonts w:cs="Bookman Old Style" w:ascii="Bookman Old Style" w:hAnsi="Bookman Old Style"/>
                                <w:b/>
                                <w:bCs/>
                                <w:color w:val="222222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Turn the dripping faucets all the way 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szczelni kapiący kran lub toaletę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Fix leaky faucets and toil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ruchamiaj zmywarkę lub pralkę tylko jeśli są pełn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Only run a dishwasher or a washing machine when they are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Myj samochód w myjni samochodowej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 xml:space="preserve">Wash the car in a car was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 xml:space="preserve">Używaj wiadra podczas mycia samochodu. 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bucket to wash a c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Podlewaj trawnik tylko tak długo jak to niezbędne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Water your lawn only as long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 xml:space="preserve">Podlewaj trawnik rano lub wieczorem, by uniknąć parowania. 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Water your lawn in the morning or evening to avoid evapo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Używaj deszczówki do podlewania roślin w ogrodzi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Use the rain water to water the plants in the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Nie używaj wody do rozmrażania produktów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Don’t defrost meat in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Przypominajmy sobie nawzajem o oszczędnym używaniu wody.</w:t>
                            </w:r>
                          </w:p>
                          <w:p>
                            <w:pPr>
                              <w:pStyle w:val="Normal"/>
                              <w:ind w:left="301" w:firstLine="407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Remind each other about the econmic use of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9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5815" cy="80581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SPOSOBY NA OSZCZĘDZANIE WODY.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lang w:val="en-US"/>
                        </w:rPr>
                        <w:t>WATER SAVING TIPS.</w:t>
                      </w:r>
                    </w:p>
                    <w:p>
                      <w:pPr>
                        <w:pStyle w:val="Normal"/>
                        <w:ind w:left="301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tylko tyle wody ile trzeba – nie więcej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only as much water as needed – not 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Zakręcaj wodę podczas mycia twarzy, czy zębów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urn off the water while washing your face or brushing your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kubka do płukania zębów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the cup to wash tee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Wybierz kąpiel pod prysznicem zamiast w wanni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ake shower instead af a b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Weź krótszy prysznic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ake shorter sh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Zainstaluj wodooszczędną słuchawkę prysznicow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Install low flow showerhe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Style w:val="Ft"/>
                          <w:rFonts w:cs="Bookman Old Style" w:ascii="Bookman Old Style" w:hAnsi="Bookman Old Style"/>
                          <w:b/>
                          <w:bCs/>
                          <w:color w:val="222222"/>
                          <w:sz w:val="18"/>
                        </w:rPr>
                        <w:t xml:space="preserve">Dobrze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color w:val="222222"/>
                          <w:sz w:val="18"/>
                        </w:rPr>
                        <w:t>dokręcaj kurki</w:t>
                      </w:r>
                      <w:r>
                        <w:rPr>
                          <w:rStyle w:val="Ft"/>
                          <w:rFonts w:cs="Bookman Old Style" w:ascii="Bookman Old Style" w:hAnsi="Bookman Old Style"/>
                          <w:b/>
                          <w:bCs/>
                          <w:color w:val="222222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Turn the dripping faucets all the way 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szczelni kapiący kran lub toaletę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Fix leaky faucets and toil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ruchamiaj zmywarkę lub pralkę tylko jeśli są pełn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Only run a dishwasher or a washing machine when they are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Myj samochód w myjni samochodowej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 xml:space="preserve">Wash the car in a car was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 xml:space="preserve">Używaj wiadra podczas mycia samochodu. 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bucket to wash a c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Podlewaj trawnik tylko tak długo jak to niezbędne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Water your lawn only as long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 xml:space="preserve">Podlewaj trawnik rano lub wieczorem, by uniknąć parowania. 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Water your lawn in the morning or evening to avoid evapo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Używaj deszczówki do podlewania roślin w ogrodzie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Use the rain water to water the plants in the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Nie używaj wody do rozmrażania produktów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Don’t defrost meat in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Przypominajmy sobie nawzajem o oszczędnym używaniu wody.</w:t>
                      </w:r>
                    </w:p>
                    <w:p>
                      <w:pPr>
                        <w:pStyle w:val="Normal"/>
                        <w:ind w:left="301" w:firstLine="407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  <w:t>Remind each other about the econmic use of wate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533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17:00Z</dcterms:created>
  <dc:creator>ppp</dc:creator>
  <dc:description/>
  <cp:keywords/>
  <dc:language>en-US</dc:language>
  <cp:lastModifiedBy>oem</cp:lastModifiedBy>
  <dcterms:modified xsi:type="dcterms:W3CDTF">2017-06-24T20:17:00Z</dcterms:modified>
  <cp:revision>2</cp:revision>
  <dc:subject/>
  <dc:title/>
</cp:coreProperties>
</file>