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7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SCENARIUSZ ZAJĘĆ ZINTEGROWANYCH DLA UCZNIÓW KLAS I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uto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nika Zimniak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rodek/szkoł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espół Szkół w Odolanowi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las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Temat zajęć: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Sprzątamy Dolinę Barycz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zas zajęć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20 min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le ogóln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dzieciom niebezpieczeństw grożących życiu ludzi spowodowanych zanieczyszczeniem i dewastacją najbliższego środowiska przyrodniczego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enie uwagi dzieci na problem ochrony środowiska przez używanie wielorazowych opakowań (materiałowe siatki na zakupy, butelki wielorazowego użytku itp.)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dzieci o ogólnoświatowym Dniu Sprzątania Świata i znaczeniu tej akcji dla życia na Ziem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worzenie atmosfery zadowolenia i radości z dobrze wykonanego zadania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współodpowiedzialności za stan najbliższego środowiska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zeń potrafi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wobodnie wypowiadać się nt. treści wiersza, oglądanych obrazków, plakatu,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czestniczy w akcji „Sprzątamy Dolinę Baryczy”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awidłowo dokonuje segregacji śmieci: plastik, papier, metal, szkło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prawnie odpowiada na pytania konkursowe dotyczące ochrony najbliższego środowiska, ochrony Doliny Baryczy (znajomość pojęć związanych z ekologią, Doliną Baryczy)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trafi słuchać ze zrozumieniem wypowiedzi nauczyciela i rówieśników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rozmawiać na określony temat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tody: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a w grupach, pogadanka, prezentacja ustna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Środki dydaktyczne: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rzęt multimedialny (komputer, tablica interaktywna); treść utworu Heleny Bechler „Czy to nasze?”, zdjęcia prezentujące zanieczyszczone środowisko (źródło: www.google.pl), zdjęcia przedstawiające środowisko przyrodnicze „zdrowe” (źródło: www.google.pl), czerwone i zielone koło z bloku technicznego kolorowego, worki, rękawice, puzzle „Zwierzęta Doliny Baryczy”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bieg lekcji: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anie tematu lekcji i uświadomienie celów zajęć.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treścią utworu Heleny Bechler „Czy to nasze?”. Dzieci wypowiadają się na temat zachowania bohaterów wiersza, oceniają ich postawę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ując ilustracje przygotowane do utworu, porównują wygląd przyrody przed działalnością chłopców. Wyciągają wnioski: piękne, czyste środowisko bogate w ptaki, owady i różnorodną zieleń ludzie uczynili brzydkim, szarym, brudnym i pozbawionym zwierząt, ze zniszczoną roślinnością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ądanie ilustracji przedstawiające środowisko przyrodnicze „zdrowe” oraz zanieczyszczone. Podczas wspólnego oglądania ilustracji, nauczycielka pyta dzieci „Dlaczego trzeba sprzątać świat?” Dzieci wypowiadają się na podstawie posiadanych informacji i własnych spostrzeżeń. (Lepiej i zdrowiej żyje się tam, gdzie jest czysto. Trzeba chronić przyrodę, aby korzystać z jej uroków. Jeżeli świat będzie czysty, zdrowa będzie żywność, powietrze, woda itd.)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regowanie ilustracji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ka rozkłada na podłodze dwa duże koła - czerwone i zielone. Do zielonego koła wkłada ilustrację obrazującą element zdrowej przyrody np. fragment łąki, lasu lub środowiska nadwodnego; do koła czerwonego wkłada ilustrację środowiska zdewastowanego przez złą ekonomię (gospodarowanie) człowieka. Dzieci otrzymują koperty z obrazkami różnych środowisk. Ich zadaniem jest analiza tych obrazków, a następnie włożenie obrazków do odpowiedniego koła – wypowiadamy się nt. swoich wyborów na forum grupy. Analizowanie plakatu dotyczącego segregacji śmieci (kolory segregacji odpadów; baterie, papier, szkło kolorowe, szkło białe, puszki)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dział w akcji „Sprzątamy Dolinę Baryczy”.   Dzieci otrzymują oznakowane worki foliowe, rękawice. Nauczycielka przydziela zespołom zadania do wykonania wokół terenu szkoły. </w:t>
        <w:br/>
        <w:t>Zespół l - zbierają papiery i opakowania papierowe do foliowych worków</w:t>
        <w:br/>
        <w:t>Zespół 2 - zbierają plastikowe opakowania, wkładają znalezione śmieci do odpowiednich worków.</w:t>
        <w:br/>
        <w:t>Zespół 3 – zbierają metalowe puszki do foliowych worków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Wypowiedzi dzieci na temat wykonanej pracy, jej użyteczności dla szkoły i mieszkańców Doliny Baryczy – satysfakcja z osiągniętego celu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dział w quizie ekologicznym konkurs nt. wiedzy ekologicznej (zagadki, rebusy, puzzle „Zwierzęta Doliny Baryczy”) wystawa prac plastycznych nt. „Żyj z przyrodą w zgodzie”- analiza treści plakatu oraz indywidualnych prac.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żegnanie uczniów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.Zimniak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bCs/>
        <w:rFonts w:ascii="Times New Roman" w:hAnsi="Times New Roman" w:cs="Times New Roman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  <w:u w:val="none"/>
      <w:lang w:eastAsia="pl-P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eastAsia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55:03Z</dcterms:created>
  <dc:creator>Monika Zimniak</dc:creator>
  <dc:description/>
  <dc:language>en-US</dc:language>
  <cp:lastModifiedBy/>
  <dcterms:modified xsi:type="dcterms:W3CDTF">2017-09-22T08:10:49Z</dcterms:modified>
  <cp:revision>3</cp:revision>
  <dc:subject/>
  <dc:title/>
</cp:coreProperties>
</file>