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57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SCENARIUSZ ZAJĘĆ ZINTEGROWANYCH DLA UCZNIÓW KLAS II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onika Zimniak, Izabela Doktór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espół Szkół w Odolanowi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I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Temat zajęć: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poszukiwaniu jesiennych skarbów Doliny Baryc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80 mi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e ogólne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wijanie ruchowej inwencji twórczej dziecka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wijanie zainteresowań przyrodniczych dzieci, poznawanie najbliższego środowisk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ształcenie percepcji wzrokowej i słuchowej oraz orientacji przestrzennej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bywanie umiejętności obserwowania, wywoływanie zaciekawienia zjawiskami zachodzącymi w przyrodzie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prowadzenie nazw drzew: kasztanowiec; dąb i nazywanie ich owoców: kasztan, żołądź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trwalenie pojęć: zbiór, klasyfikowanie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Uczeń potrafi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nazywać kolory, barwy jesienne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uczestniczyć w grach i zabawach integracyjnych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dopasować kolorystycznie do siebie liście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dopasować liść do drzewa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opisywać wybrane drzewo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interpretować wiersz ze zrozumieniem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 xml:space="preserve">przestrzegać zasad poruszania się na drodze;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słuchać ze zrozumieniem wypowiedzi nauczyciela i rówieśników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fi rozmawiać na określony temat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etody: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a w grupach, pogadanka, burza mózgów, eksperymentalna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Środki dydaktyczne: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 xml:space="preserve">wiersz pt: „Idzie lasem Pani Jesień”, liście w różnych kolorach, kamizelki odblaskowe, kasztany, żołędzie, aparat fotograficzny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witanie uczniów, przypomnienie zasad poruszania się na drodze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iesza wędrówka w kierunku Gliśnicy. Podziwianie otaczającej przyrody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tój w lesie na bocznej ścieżce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łuchanie wiersza „Idzie lasem Pani Jesień”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dzie lasem Pani Jesień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maluje liście w les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 są żółte, te czerwon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e jeszcze są zielon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ście piękne, kolorow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cą dzieciom wprost na głowę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mowa na temat wiersza i jesien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to szedł lasem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o robiła Jesień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 jakie kolory pomalowała liście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Jakie inne niż w wierszu kolory liści spotykamy w przyrodzie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Oglądanie jesiennych liści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elenie słów na sylaby (słowa związane z jesienią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zukanie w lesie jesiennych  liści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a integracyjna „Mam na imię……, mam liść koloru …” (zabawę poprzedza rozdanie dzieciom liści)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rzenie zbiorów liści wg koloru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liczanie liści w zbiorach, porównywanie liczebności zbiorów przez układanie elementów parami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ntynuacja spaceru w kierunku Gliśnicy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is drzewa: „Drzewo, które przed nami się znajduje jest.....Jesienne liście są………..Owocami tego drzewa są …...”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ólne zabawy przy ognisku (pieczenie kiełbasek i ziemniaków). Utrwalenie poznanych drzew i kolorów liści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wrót autokarem do szkoły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żegnanie uczniów mi podziękowanie za wspólną zabawę oraz długi spacer.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. Doktór, M. Zimniak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kern w:val="2"/>
        <w:szCs w:val="24"/>
        <w:bCs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kern w:val="2"/>
      <w:sz w:val="24"/>
      <w:szCs w:val="24"/>
      <w:u w:val="none"/>
      <w:lang w:eastAsia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5:03Z</dcterms:created>
  <dc:creator>Monika Zimniak</dc:creator>
  <dc:description/>
  <dc:language>en-US</dc:language>
  <cp:lastModifiedBy/>
  <dcterms:modified xsi:type="dcterms:W3CDTF">2017-09-22T08:10:49Z</dcterms:modified>
  <cp:revision>3</cp:revision>
  <dc:subject/>
  <dc:title/>
</cp:coreProperties>
</file>