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utor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olanta Cwena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chnikum Leśne w Milicz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cenariusz zajęć pn. </w:t>
      </w:r>
      <w:r>
        <w:rPr>
          <w:b/>
          <w:sz w:val="28"/>
          <w:szCs w:val="28"/>
        </w:rPr>
        <w:t>Szlakiem nie jednej historii w Dolinie Baryczy i dalej .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ycieczka autokarowa trasą Milicz - Miłosławice - Sułów - Białykał - Baranow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Propozycja  dla szkół podstawowych - klasy VII - VIII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ponadpodstawowych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asa obejmuje wybrane miejsca w odwiedzanych miejscowościach związane z historią Nadbarycza             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ma zajęć: wycieczka autokarowa  (wycieczka rowerowa jako propozycja na cały dzień)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min: proponowany termin wycieczki - październik podkreśla charakter odwiedzanych miejsc pamięci narodowej:  refleksja nad Grobem Nieznanego Powstańca Wielkopolskiego, wspomnienie o kobietach -uczestniczkach  Powstania Warszawskiego.  Zajęcia mogą stanowić uzupełnienie  edukacji poświęconej historii, przyrodzie i kulturze Doliny Baryczy oraz sąsiadujących z nią obszarów historycznie przynależnych do Wielkopolski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estnicy zajęć: grupa do 25-osób (klasa szkolna)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l: Rozwijanie zainteresowań obejmujących dzieje, tradycje, kulturę Ziemi Milickiej i sąsiednich regionów. Spotkania z historią i przyrodą w terenie jako forma poszerzająca/ uzupełniająca wiedzę zdobywaną na lekcjach. Kształtowanie wzorców zachowań  w odwiedzanych  miejscach pamięci.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acja zajęć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1  -  Zbiórka organizacyjna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czestnicy gromadzą się  przed wyjazdem, zostają zapoznani z zasadami bezpieczeństwa (wycieczka autokarowa/ wycieczka rowerowa).  Prowadzący  zapoznaje podopiecznych  z celami wycieczki. Następnie uczestnicy  otrzymują mapki Doliny Baryczy z poleceniem zaznaczenia/prześledzenia  trasy, którą grupa dojedzie do Białegokału i Baranowic </w:t>
      </w:r>
      <w:r>
        <w:rPr>
          <w:i/>
          <w:sz w:val="28"/>
          <w:szCs w:val="28"/>
        </w:rPr>
        <w:t>-  mapka jako załącznik nr 1</w:t>
      </w:r>
      <w:r>
        <w:rPr>
          <w:sz w:val="28"/>
          <w:szCs w:val="28"/>
        </w:rPr>
        <w:t xml:space="preserve">  lub mapa ścienna przedstawiająca Dolinę Baryczy (</w:t>
      </w:r>
      <w:r>
        <w:rPr>
          <w:i/>
          <w:sz w:val="28"/>
          <w:szCs w:val="28"/>
        </w:rPr>
        <w:t xml:space="preserve">pomoc dydaktyczna zn. się na wyposażeniu placówki uczestniczącej w projekcie Edukacja przyrodnicza i regionalna dla Doliny Baryczy)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unkt 2  -  Miłosła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y wycieczki zatrzymują się na kilka minut w pobliżu przystanku autobusowego i podziwiają górujący nad okolicą pomnikowy platan, który zn. się na dziedzińcu  prywatnej posesji, w tle XIX wieczny klasycystyczny dwó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zały platan  mierzy w obwodzie 730 cm, wysokość drzewa  wynosi 33 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unkt 3  - Wjazd do Suł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zymujemy się w pobliżu tzw. "</w:t>
      </w:r>
      <w:r>
        <w:rPr>
          <w:b/>
          <w:sz w:val="28"/>
          <w:szCs w:val="28"/>
        </w:rPr>
        <w:t>Szwedzkiej Górki"</w:t>
      </w:r>
      <w:r>
        <w:rPr>
          <w:sz w:val="28"/>
          <w:szCs w:val="28"/>
        </w:rPr>
        <w:t xml:space="preserve"> miejsca z pamiątkowym kamieniem/ głazem narzutowym i postawionym  obok krzyżem.</w:t>
      </w:r>
    </w:p>
    <w:p>
      <w:pPr>
        <w:pStyle w:val="Normal"/>
        <w:rPr/>
      </w:pPr>
      <w:r>
        <w:rPr>
          <w:sz w:val="28"/>
          <w:szCs w:val="28"/>
        </w:rPr>
        <w:t>Prowadzący zajęcia przytacza zwięzłą informację o historii miejsca (nawiązanie do historii Europy i Śląska w XVII wiek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mia kryje tutaj szczątki żołnierzy biorących udział w bitwie pomiędzy wojskami  austriackimi Habsburgów (katolikami) a oddziałem szwedzkim zaangażowanym po stronie protestantów.  Potyczka była  jednym  z epizodów wojny trzydziestoletniej, która w latach 1618 - 1648 spustoszyła dużą część Europy.  Śląsk należący do Cesarstwa  Austriackiego był krainą, przez którą maszerowały liczne wojska, m. in. Szwedzi. Z potyczki, która miała tutaj miejsce w lipcu 1645 roku zwycięsko wyszły oddziały austriackie. Wzgórze jest  miejscem pamięci  o ofiarach bitwy - pochowanych tu żołnierzach. Po drugiej stronie drogi znajduje się krzyż, jak głosi tradycja postawiony w miejscu śmierci szwedzkiego generała. W pobliżu rośnie zagajnik sosnowy, w nim kilka okazałych sosen o obwodach ponad 2 m. Całość stanowi pomnik przyr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alszej części wycieczki zatrzymujemy się na </w:t>
      </w:r>
      <w:r>
        <w:rPr>
          <w:b/>
          <w:sz w:val="28"/>
          <w:szCs w:val="28"/>
        </w:rPr>
        <w:t>rynku Sułowa</w:t>
      </w:r>
      <w:r>
        <w:rPr>
          <w:sz w:val="28"/>
          <w:szCs w:val="28"/>
        </w:rPr>
        <w:t xml:space="preserve"> - prowadzący zajęcia  w kilku zdaniach przybliża historię miejscowości </w:t>
      </w:r>
      <w:r>
        <w:rPr>
          <w:i/>
          <w:sz w:val="28"/>
          <w:szCs w:val="28"/>
        </w:rPr>
        <w:t>- Załączone materiał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y wycieczki otrzymują polecenie znalezienia na rynku  zabytkowego domu, w którym zatrzymał się Juliusz Słowacki (charakterystyczny wygląd i tabliczka z informacją). Obecnie znajduje się tu izba regionalna,  zgromadzono w niej przedmioty pozyskane z wykopalisk archeologicznych w okolicach Sułowa. </w:t>
      </w:r>
    </w:p>
    <w:p>
      <w:pPr>
        <w:pStyle w:val="Normal"/>
        <w:rPr/>
      </w:pPr>
      <w:r>
        <w:rPr>
          <w:b/>
          <w:sz w:val="28"/>
          <w:szCs w:val="28"/>
        </w:rPr>
        <w:t>Punkt 4  -  Wyjazd z Sułowa</w:t>
      </w:r>
    </w:p>
    <w:p>
      <w:pPr>
        <w:pStyle w:val="Normal"/>
        <w:rPr/>
      </w:pPr>
      <w:r>
        <w:rPr>
          <w:sz w:val="28"/>
          <w:szCs w:val="28"/>
        </w:rPr>
        <w:t>Grupa wysiada z autobusu w pobliżu kościoła, który zwraca uwagę swoim  charakterystycznym kształtem: świątynię pw. Matki Boskiej Częstochowskiej  wybudowano na planie ośmioką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jściu na drugą stronę ulicy uczestnicy wycieczki zatrzymują się przed zabudowaniami gospodarczymi (stodoła). Na jednym z budynków zn. się tablica upamiętniająca kobiety - uczestniczki Powstania Warszawskiego oraz inne kobiety przetrzymywane w hitlerowskich obozach pracy  na terenie powiatu milickiego podczas II wojny świa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y wycieczki w ciszy i skupieniu zapoznają się z treścią napisu na tablicy i zapalają znicze w miejscu pamięc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nkt 5 - Trasa: Sułów -  Białyka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rasę  pokonujemy  autokarem, nie zatrzymujemy się po drodze, mijane ciekawe obiekty oglądamy z okien pojazdu słuchając słów opiekuna - przewod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czas przejazdu przez Rudę Sułowską prowadzący  zwraca uwagę na nowoczesne </w:t>
      </w:r>
      <w:r>
        <w:rPr>
          <w:sz w:val="28"/>
          <w:szCs w:val="28"/>
          <w:u w:val="single"/>
        </w:rPr>
        <w:t>Centrum Edukacyjno- Turystyczne Naturum</w:t>
      </w:r>
      <w:r>
        <w:rPr>
          <w:rFonts w:cs="Arial"/>
          <w:color w:val="333333"/>
          <w:sz w:val="28"/>
          <w:szCs w:val="28"/>
        </w:rPr>
        <w:t xml:space="preserve"> z interaktywną ekspozycją, z muzeum tradycji rybackich, skansenem, pokazową płuczką, zwierzyńcem oraz hotelem i restauracją serwującą dania z produktów regionalnych (zwiedzanie Naturum można zaplanować w innym terminie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  trasie przejazdu młodzież może zobaczyć  </w:t>
      </w:r>
      <w:r>
        <w:rPr>
          <w:sz w:val="28"/>
          <w:szCs w:val="28"/>
          <w:u w:val="single"/>
        </w:rPr>
        <w:t>staw Duża Grabówka</w:t>
      </w:r>
      <w:r>
        <w:rPr>
          <w:sz w:val="28"/>
          <w:szCs w:val="28"/>
        </w:rPr>
        <w:t>, przykład typowego stawu hodowlanego z małą ilością szuwarów, powstały  w wyrobisku po kopalni rudy darniowej.</w:t>
      </w:r>
    </w:p>
    <w:p>
      <w:pPr>
        <w:pStyle w:val="Normal"/>
        <w:rPr/>
      </w:pPr>
      <w:r>
        <w:rPr>
          <w:sz w:val="28"/>
          <w:szCs w:val="28"/>
        </w:rPr>
        <w:t>Prowadzący nawiązuje do bogactwa Doliny Baryczy jakim są stawy hodowlane, będące również ostoją ptactwa wodnego. Podkreśla różnorodność oferty turystycznej regionu z malowniczymi  szlakami  pieszymi, rowerowymi, konnymi, wodnymi, które  zachęcają do aktywnego  wypoczynku  w Dolinie Barycz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nkt 6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Białykał</w:t>
      </w:r>
    </w:p>
    <w:p>
      <w:pPr>
        <w:pStyle w:val="Normal"/>
        <w:rPr/>
      </w:pPr>
      <w:r>
        <w:rPr>
          <w:sz w:val="28"/>
          <w:szCs w:val="28"/>
        </w:rPr>
        <w:t xml:space="preserve">W miejscowości Olsza grupa mija charakterystyczne dla regionu nadgranicznego domy, niegdyś strażnice oraz rów graniczny pomiędzy Olszą        i Białymkałem - obecnie przebiega tu granica administracyjna pomiędzy województwami dolnośląskim i wielkopolskim.  Autokar zatrzymuje się na początku wsi przy tablicy informującej o lokalizacji  miejsca pamięci narodowej. </w:t>
      </w:r>
    </w:p>
    <w:p>
      <w:pPr>
        <w:pStyle w:val="Normal"/>
        <w:rPr/>
      </w:pPr>
      <w:r>
        <w:rPr>
          <w:sz w:val="28"/>
          <w:szCs w:val="28"/>
        </w:rPr>
        <w:t xml:space="preserve">Po opuszczeniu autokaru grupa kieruje się polną drogą do miejsca, gdzie obok uporządkowanego cmentarza  ewangelickiego  znajduje się Mogiła Nieznanego Powstańca Wielkopol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ótki rys historyczny miejsca na podstawie monografii "Gmina Pakosław zielona kraina nad Orlą" autor S. Jędras , Leszno 2006  przedstawia jeden             z uczestników wyjazdu czytając - </w:t>
      </w:r>
      <w:r>
        <w:rPr>
          <w:i/>
          <w:sz w:val="28"/>
          <w:szCs w:val="28"/>
        </w:rPr>
        <w:t>Załączone materiały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entarz prowadzącego zajęcia  nawiązuje  do historii odzyskania przez Polskę niepodległości po latach zaborów i po zakończeniu działań wojennych     w 1918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a skierowane do grupy dotyczą  znaczenia jakie miało Powstanie Wielkopolskie dla tworzącej się państwowości, nawiązują do miejsca zamieszkania uczestników wyjazdu i tego jak historia zaważyła na losach ich rodzin (np. mieszkańcy Dolnego Śląska i przyjazd przodków z Kresów,  mieszkańcy Wielkopolski i dzieje ich rodzin pod okupacją niemiecką), czy            w domach rozmawia się na takie tematy, czy takie rozmowy są potrzebne?</w:t>
      </w:r>
    </w:p>
    <w:p>
      <w:pPr>
        <w:pStyle w:val="Normal"/>
        <w:rPr/>
      </w:pPr>
      <w:r>
        <w:rPr>
          <w:sz w:val="28"/>
          <w:szCs w:val="28"/>
        </w:rPr>
        <w:t xml:space="preserve">Prowadzący daje możliwość wypowiedzenia się każdemu uczestnikow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wyznaczone osoby z grupy  porządkują mogiłę powstańca (jeśli jest taka potrzeba, na co dzień o stan mogiły dba lokalna społeczność) oraz zapalają znicze. W ciszy, z powagą  grupa oddaje hołd nieznanemu żołnierzowi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unkt 7   -  Baranow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kar podjeżdża w pobliże odrestaurowanego szlabanu granicznego, który pochodzi z czasów gdy Baranowice  w dwudziestoleciu międzywojennym były miejscowością graniczną między Polską a Rzeszą Niemiec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laban - jedyny zachowany w okolicy jest miejscową atrakcją turystyczną.</w:t>
      </w:r>
    </w:p>
    <w:p>
      <w:pPr>
        <w:pStyle w:val="Normal"/>
        <w:rPr/>
      </w:pPr>
      <w:r>
        <w:rPr>
          <w:sz w:val="28"/>
          <w:szCs w:val="28"/>
        </w:rPr>
        <w:t>Uczestnicy wycieczki robią sobie w pobliżu pamiątkowe zdjęcie grupow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unkcie grupa ma za zadanie rozwiązać krzyżówkę z hasłem. Do rozwiązania krzyżówki należy wykorzystać wiedzę nabytą w trakcie wycieczki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Załącznik 4 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rzyżówka jako karta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ło będące rozwiązaniem krzyżówki  może stanowić cel następnego wyjazd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jazd całej trasy w przedstawionej wersji  trwa od 1,5 do 2 godz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ostałe pomoce i materiały: aparat fotograficzny,  znicz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stosowanie treści zajęć do obowiązującej podstawy programow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rogram wycieczki zawiera głównie treści historyczne, przyrodnicze i społeczne w ujęciu regionalnym, w opracowaniu uwzględniono cele kształcenia z historii, języka polskiego,  wiedzy o kulturze, biologii i geografi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J. polski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Wymagania:</w:t>
      </w:r>
      <w:r>
        <w:rPr>
          <w:sz w:val="28"/>
          <w:szCs w:val="28"/>
        </w:rPr>
        <w:t xml:space="preserve"> odbiór wypowiedzi i wykorzystanie zawartych w niej informacji, uczeń dąży do dokładnego rozumienia komunikatów, podejmuje refleksję nad znaczeniem słów, potrzeba kształtowania świadomości konwencji funkcjonujących w języku, literaturze i sztuce. Uczeń tworzy, formułuje wypowiedzi w trakcie dzielenia się wrażeniami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Histor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Wymagania:</w:t>
      </w:r>
      <w:r>
        <w:rPr>
          <w:sz w:val="28"/>
          <w:szCs w:val="28"/>
        </w:rPr>
        <w:t xml:space="preserve"> tworzenie (odbiór) narracji historycznej.  Uczeń wykazuje zainteresowanie regionem, rozwija ciekawość świata, kształtuje w sobie postawę poszanowania innych narodowości, społeczności, kultur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czeń rozumie znaczenie poznawania przeszłości dla rozumienia świata współczesnego, dostrzega w narracji historycznej warstwę informacyjną, wyjaśniającą i oceniającą, dostrzega ciągłość w rozwoju kulturowym i cywilizacyjnym regionu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Wiedza o kulturz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>odbiór wypowiedzi, wykorzystanie zawartych w nich informacji – percepcja sztuki, uczeń uczestniczy w kulturze poprzez kontakt z zabytkami, posługuje się terminologią z zakresu architektur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Biolog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 xml:space="preserve">uczeń rozumie i interpretuje pojęcia biologiczne, zna podstawową terminologię biologiczną i zagadnienia związane z ochroną przyrody,                    z różnorodnością biologiczną, z gospodarką ryback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zeń korzysta                     z przyswojonej wiedzy, informacji poznanych podczas wycieczki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Geografi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 xml:space="preserve"> uczeń rozumie wzajemne relacje przyroda – człowiek, identyfikuje związki, zależności w środowisku przyrodniczym, w gospodarce, uczeń wykazuje zainteresowanie region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8:00Z</dcterms:created>
  <dc:creator>Jola</dc:creator>
  <dc:description/>
  <cp:keywords/>
  <dc:language>en-US</dc:language>
  <cp:lastModifiedBy>User</cp:lastModifiedBy>
  <cp:lastPrinted>2017-10-09T09:08:00Z</cp:lastPrinted>
  <dcterms:modified xsi:type="dcterms:W3CDTF">2017-10-13T08:34:00Z</dcterms:modified>
  <cp:revision>42</cp:revision>
  <dc:subject/>
  <dc:title/>
</cp:coreProperties>
</file>