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sz w:val="22"/>
          <w:szCs w:val="22"/>
        </w:rPr>
        <w:t xml:space="preserve">W ubiegły weekend wieś Sosnówka w Gminie Twardogóra tętniła życiem za sprawą wydarzeń kulturalnych i rozrywkowych, które miały tam swoje miejsc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W piątek 14 czerwca w Świetlicy Środowiskowej odbył się wernisaż wystawy mieszkającego w Sosnówce jednego z najwybitniejszych i najbardziej oryginalnych polskich malarzy współczesnych Przybysława Krajewskiego. Płótna Przybysława Krajewskiego zostały wypożyczone na wernisaż ze zbiorów prywatnych.  Swoją obecnością zaszczycił zgromadzonych w Świetlicy gości sam Mistrz, którego biografię pod takim właśnie tytułem napisał wrocławski pisarz Stanisław Srokowski. Pan Przybysław chętnie rozmawiał z uczestnikami spotkania i składał autografy na swojej biografi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rawę artystyczną wernisażu zapewnili uczniowie Zespołu Szkół Ponadgimnazjalnych w Twardogórze pod opieką nauczyciela języka polskiego Jaromira Żegliński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em otoczeni oryginalnymi płótnami o subtelnych barwach uczestnicy wernisażu wpadali w zadumę nad ludzkim losem.... Być może Bibliotece uda się sprowadzić sztukę pana Przybysław Krajewskiego do Twardogóry na wystawę w Kościele pw. Św. Trójcy i Matki Boskiej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ab/>
        <w:t xml:space="preserve">Wystawę Przybysława Krajewskiego można było oglądać także w sobotę, kiedy to w Sosnówce na placu przy Murze berlińskim rozpoczął się Festyn „Młodzież Przyroda Myśliwi”. Na zorganizowanym przez myśliwych rodzinnym festynie można było zakosztować smakołyków kuchni myśliwskiej, obejrzeć inscenizację walk rycerskich, wziąć udział w zawodach sportowych, podziwiać występy artystyczne dzieci i młodzieży, pooglądać wystawy i tak zwyczajnie spędzić miło czas w gronie rodzinnym. </w:t>
      </w:r>
    </w:p>
    <w:p>
      <w:pPr>
        <w:pStyle w:val="Normal"/>
        <w:jc w:val="left"/>
        <w:rPr/>
      </w:pPr>
      <w:r>
        <w:rPr>
          <w:sz w:val="22"/>
          <w:szCs w:val="22"/>
        </w:rPr>
        <w:tab/>
        <w:t>Właśnie poprzez organizację na Festynie wystawy „Przyroda Polska”  Klub Seniora działający przy Bibliotece Publicznej Miasta i Gminy w Twardogórze zainaugurował realizację grantu „Odkrywanie Doliny Baryczy przez dużych i małych”, na który pozyskał środki z programu Działaj Lokalnie w Dolinie Baryczy. Grant ten będzie realizowany przez członków Klubu przy wsparciu Biblioteki do końca listopada br. i</w:t>
      </w:r>
      <w:r>
        <w:rPr>
          <w:sz w:val="22"/>
          <w:szCs w:val="22"/>
          <w:u w:val="none"/>
        </w:rPr>
        <w:t xml:space="preserve"> będzie obejmował 13 przedsięwzięć mających na celu integrację międzypokoleniową poprzez: wycieczki krajoznawcze, spotkania z ciekawymi ludźmi z Doliny Baryczy, warsztaty carvingowe, konkursy, quizy i wystawy.</w:t>
      </w:r>
    </w:p>
    <w:p>
      <w:pPr>
        <w:pStyle w:val="Normal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>Na wystawie plenerowej w Sosnówce, między elementami Muru berlińskiego, można było obejrzeć 68 prac dzieci, młodzieży i dorosłych z gminy Twardogóra, Dobroszyce i Międzybórz. Komisja konkursowa w składzie: Aleksandra Dwornikowska, Magdalena Kuchczyńska, Zofia Szczepaniak i Bogdan Jankowski obradowała w bibliotece 10 czerwca br. i przyznała następujące nagrody i wyróżnienia.</w:t>
      </w:r>
    </w:p>
    <w:p>
      <w:pPr>
        <w:pStyle w:val="Normal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W kategorii przedszkolaków: pierwszą nagrodę Aleksandrze Kamzol z Miejskiego Przedszkola w Twardogórze, drugą Julii Kownackiej, a trzecią Krystianowi Górkowemu z oddziału przedszkolnego przy SP w Grabownie Wielkim, a wyróżnienia Dagmarze Bierackiej i Zuzannie Pietrzykowskiej z MP, Mai Mikołajczyk z Przedszkola Niepublicznego Sióstr Opatrzności Bożej w Twardogórze oraz Nikoli Talarczyk, Otylii Lach i Rossany Gindy z oddziału w Grabownie Wielkim.</w:t>
      </w:r>
    </w:p>
    <w:p>
      <w:pPr>
        <w:pStyle w:val="Normal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W kategorii uczniów klas I-III: pierwszą nagrodę Hubertowi Wirze z Ogniska Plastycznego Atelier 43, drugą Julii Wierzbickiej ze SP w Międzyborzu, a trzecia Sandrze Krawczyk z SP 2 w Twardogórze, natomiast wyróżnienia Katarzynie Orlikowskiej z „dwójki”, Milenie Gawin z „jedynki” i Krystianowi Chrzanowskiemi ze Świetlicy Środowiskowej w Moszycach.</w:t>
      </w:r>
    </w:p>
    <w:p>
      <w:pPr>
        <w:pStyle w:val="Normal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W kategorii uczniów klas IV-VI: pierwszą nagrodę Adrianowi Duczmalowi z OP Atelier 43, drugą Agacie Szymczak z Międzyborza, trzecią Aleksandrze Osrtrowskiej z twardogórskiej „jedynki”, a wyróżnienia Wiktorowi Knabeldorfowi ze ŚŚ w Sosnówce, Julii Dworskiej i Marcie Wajdzie z „jedynki”, Feliksowi Kopczykowi z Atelier 43 oraz Adriannie Wajnert z Międzyborza.</w:t>
      </w:r>
    </w:p>
    <w:p>
      <w:pPr>
        <w:pStyle w:val="Normal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pośród gimnazjalistów: pierwsza nagrodę Malgorzacie Dryzd ze ŚŚ w Moszycach, drugą Marcinowi Zagrodnickiemu, a trzecia Julianowi Kałandziakowi z Gimnazjum nr 1 w Twardogórze.</w:t>
      </w:r>
    </w:p>
    <w:p>
      <w:pPr>
        <w:pStyle w:val="Normal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W kategorii uczniów szkół średnich i osób dorosłych: pierwsza nagrodę Monice Malczyszyn, drugą Marcie Żurawce, trzecią Annie Bednarskiej, a wyróżnienia Agnieszce Franc i Kirze Kirchmann z Zespołu Szkół Ponadgimnazjalnych w Twardogórze oraz Małgorzacie Bobowskiej ze ŚŚ w Sosnówce.</w:t>
      </w:r>
    </w:p>
    <w:p>
      <w:pPr>
        <w:pStyle w:val="Normal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agrodę specjalną organizatorów otrzymała Olga Barańska ze SP nr 1 w Twardogórze.</w:t>
      </w:r>
    </w:p>
    <w:p>
      <w:pPr>
        <w:pStyle w:val="Normal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 xml:space="preserve">Fundatorem wszystkich nagród, wyróżnień, a także upominków za udział w konkursie był Komitet Organizacyjny Integracyjnej Imprezy Łowiecko-Przyrodniczej: Młodzież Przyroda Myśliwi: Sosnówka 2013. </w:t>
      </w:r>
    </w:p>
    <w:p>
      <w:pPr>
        <w:pStyle w:val="Normal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ab/>
        <w:tab/>
        <w:tab/>
        <w:tab/>
        <w:tab/>
        <w:tab/>
        <w:t>(abc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4:15:32Z</dcterms:created>
  <dc:creator/>
  <dc:description/>
  <dc:language>en-US</dc:language>
  <cp:lastModifiedBy/>
  <cp:revision>0</cp:revision>
  <dc:subject/>
  <dc:title/>
</cp:coreProperties>
</file>