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Do końca sierpnia będzie można oglądać w Bibliotece Publicznej Miasta i Gminy w Twardogórze wystawę pokonkursową „Przyroda polska”.</w:t>
      </w:r>
    </w:p>
    <w:p>
      <w:pPr>
        <w:pStyle w:val="Normal"/>
        <w:rPr/>
      </w:pPr>
      <w:r>
        <w:rPr/>
        <w:tab/>
        <w:t>Składająca się z 68 prac, wykonanych przez dzieci i młodzież z gmin Twardogóra, Międzybórz i Dobroszyce, wystawa, jest jednym z elementów realizowanego przez Klub Seniora pod patronatem twardogórskiej Biblioteki Publicznej grantu „Odkrywanie Doliny Baryczy przez dużych i małych” w ramach Działaj Lokalnie 2013. Grant ten jest kontynuacją projektu „Kulturalna i sportowa integracja międzypokoleniowa” realizowanego w 2012 roku. Tym razem jednak pokolenia w Twardogórze będą się integrowały pod względem: krajoznawczym, ekologicznym i kulinarnym.</w:t>
      </w:r>
    </w:p>
    <w:p>
      <w:pPr>
        <w:pStyle w:val="Normal"/>
        <w:rPr/>
      </w:pPr>
      <w:r>
        <w:rPr/>
        <w:tab/>
        <w:t>Po raz pierwszy wystawę „Przyroda polska” można było oglądać na rodzinnym festynie „Młodzież. Przyroda. Myśliwi 2013” w Sosnówce, a jesienią zagości ona jeszcze w Gimnazjum nr 1  im. Polskich Olimpijczyków w Twardogó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ab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0:21Z</dcterms:created>
  <dc:creator/>
  <dc:description/>
  <dc:language>en-US</dc:language>
  <cp:lastModifiedBy/>
  <cp:revision>0</cp:revision>
  <dc:subject/>
  <dc:title/>
</cp:coreProperties>
</file>