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ab/>
        <w:t xml:space="preserve">W czwartek 31 października w Bibliotece Publicznej w Grabownie Wielkim, odbyło się spotkanie z leśnikiem Piotrem Gorzelakiem, pracownikiem Nadleśnictwa Oleśnica Śląska.  Spotkanie odbyło się w ramach grantu "Odkrywanie Doliny Baryczy przez dużych i małych" realizowanego przez Klub Seniora pod patronatem Biblioteki Publicznej Miasta i Gminy w </w:t>
        <w:br/>
        <w:t xml:space="preserve">Twardogórze. W spotkaniu uczestniczyli uczniowie  klas IV-VI miejscowej szkoły wraz z nauczycielkami Iwoną Rządkowską i Bożeną Chołą- Boruszkowską. </w:t>
      </w:r>
    </w:p>
    <w:p>
      <w:pPr>
        <w:pStyle w:val="Normal"/>
        <w:jc w:val="left"/>
        <w:rPr/>
      </w:pPr>
      <w:r>
        <w:rPr/>
        <w:tab/>
        <w:t xml:space="preserve">Nasz gość poprowadził prelekcję p.t. "Las Twoim Domem". Las to nasze największe dobro i wspólne bogactwo. Mówiąc o lesie, trzeba wspomnieć o glebie,która jest ekosystemem składającym się z roślin i zwierząt. Jedne i drugie mają w różnym stopniu wpływ na skład i strukturę gleby. Rośliny czerpią energię do wzrostu z cukrów w procesie fotosyntezy. Zwierzęce odchody i gleba stanowią jakby współdziałającą ze sobą drużynę w procesie recyklingu, co w efekcie prowadzi do użyźnienie gleby. Trawa, gałązki i liście są dla mieszkańców lasu łatwo dostępnym pokarmem. Trawienie takiego pożywienia wymaga specjalnej budowy przewodu pokarmowego, która występuję, jak powiedział leśnik, u nielicznych ssaków i ptaków. Pod względem odżywczym wartościowsze są dla zwierząt bogate w tłuszcze nasiona oraz owoce. Mieszkańców lasu dzielimy na roślinożerców,wszystkożerców oraz mięsożerców. </w:t>
      </w:r>
    </w:p>
    <w:p>
      <w:pPr>
        <w:pStyle w:val="Normal"/>
        <w:jc w:val="left"/>
        <w:rPr/>
      </w:pPr>
      <w:r>
        <w:rPr/>
        <w:tab/>
        <w:t>Wiedza, którą pan Piotr przekazał uczestnikom spotkania, na pewno zaowocuje pozytywnie w ich życiu, w obcowaniu ze środowiskiem. Tak wiele  tutaj zależy od nas, sprawmy więc, niech nasz pobyt w lesie nie będzie dla niego zagrożeniem. Młodzież serdecznie podziękowała leśnikowi za pouczające i ciekawe spotkani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ab/>
        <w:t>Halina Konarzewska</w:t>
        <w:br/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05:55Z</dcterms:created>
  <dc:creator/>
  <dc:description/>
  <dc:language>en-US</dc:language>
  <cp:lastModifiedBy/>
  <cp:lastPrinted>2013-11-05T11:27:00Z</cp:lastPrinted>
  <cp:revision>0</cp:revision>
  <dc:subject/>
  <dc:title/>
</cp:coreProperties>
</file>