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Leśnik Piotr Gorzelak na spotkaniu w Gosz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poniedziałkowe przedpołudnie 28 października do Biblioteki Publicznej w Goszczu została zaproszona klasa VI z miejscowej Szkoły Podstawowej wraz z wychowawczynią Roksaną Moczulską na spotkanie z leśnikiem Piotrem Gorzelakiem pracownikiem Nadleśnictwa Oleśnica Ślą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tkanie odbyło się w ramach grantu „Odkrywanie Doliny Baryczy przez dużych i mał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n Piotr opowiadał dzieciom o budowie lasu, swojej pracy, a także o zagrożeniach jakie może stwarzać dla lasu człowiek. Swoją pogadankę leśnik  przeplatał ciekawostkami o zwierzętach, ptakach i wszelkiej roślinności. Widać było, że młodzi ludzie są zorientowani w temacie, ponieważ świetnie odpowiadali na zadawane przez gościa pytania albo trafnie wyciągali wnioski z podanych informacji. Szeroka dyskusja rozwinęła się na temat budowy gleby, poszczególnych jej warstw, grzybni, ściółki, runa leśnego oraz roślin chronionych. Uczniowie zdobyli sporo ciekawych informacji na temat lasów goszczańskich i całej Doliny Baryczy. Dowiedzieli się m.in. że gniazduje tutaj bielik, rosną różne rodzaje storczy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ko podziękowanie za ciekawy wykład uczniowie wręczyli panu Piotrowi prezent- niespodziankę: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Dorota Mar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5:00Z</dcterms:created>
  <dc:creator>Bibliotekarz</dc:creator>
  <dc:description/>
  <dc:language>en-US</dc:language>
  <cp:lastModifiedBy>Bibliotekarz</cp:lastModifiedBy>
  <cp:lastPrinted>2013-10-30T12:23:00Z</cp:lastPrinted>
  <dcterms:modified xsi:type="dcterms:W3CDTF">2013-10-28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