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W czasie dwóch ostatnich tygodni wakacji na czytelników działu dla dzieci Biblioteki Publicznej w Twardogórze oraz filii bibliotecznych w Goszczu i Grabownie Wielkim czekała nie lada niespodzianka, a mianowicie quiz wiedzy na temat Doliny Baryczy, w którym można było wygrać przybory szkolne i plastyczne. </w:t>
      </w:r>
    </w:p>
    <w:p>
      <w:pPr>
        <w:pStyle w:val="Normal"/>
        <w:rPr/>
      </w:pPr>
      <w:r>
        <w:rPr/>
        <w:tab/>
        <w:t xml:space="preserve">Quiz „O Dolinie Baryczy w książkach” to jeden z elementów realizowanego przez Klub Seniora pod patronatem twardogórskiej biblioteki grantu „Odkrywanie Doliny Baryczy przez dużych i małych”. Pytania do quizu, dotyczące fauny, flory, architektury i gmin Doliny Baryczy, ułożyły seniorki: Maria Knefel, Dorota Markowska i Halina Konarzewska. Quiz miał na celu propagowanie wiedzy o naszej „małej ojczyźnie” wśród najmłodszych oraz młodzieży, a także towarzyszących najmłodszym czytelnikom dorosłych, ponieważ w celu znalezienia odpowiedzi na pytanie dozwolone było korzystanie z pomocy książek wyeksponowanych na wystawie „O Dolinie Baryczy w książkach”. We wszystkich bibliotekach w quizie wzięło udział 150 osób. </w:t>
      </w:r>
    </w:p>
    <w:p>
      <w:pPr>
        <w:pStyle w:val="Normal"/>
        <w:rPr/>
      </w:pPr>
      <w:r>
        <w:rPr/>
        <w:tab/>
        <w:t>Po takim przygotowaniu teoretycznym wszyscy są już przygotowani, aby wyruszyć na praktyczny podbój Doliny Baryczy.  We wrześniu w ramach grantu grupy międzypokoleniowe wyjadą bowiem na dwie wycieczki krajoznawcze po Dolinie Baryc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abc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5:24:38Z</dcterms:created>
  <dc:creator/>
  <dc:description/>
  <dc:language>en-US</dc:language>
  <cp:lastModifiedBy/>
  <cp:revision>0</cp:revision>
  <dc:subject/>
  <dc:title/>
</cp:coreProperties>
</file>