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W czwartek 19 września na spotkanie pod hasłem „Bez pszczół ani rusz” z mistrzem pszczelarskim Stanisławem Śmitkowskim przyszli drugoklasiści ze SP nr 2 z wychowawczynią Beatą Fijałowską. Towarzyszyły im babcie i dziadkowie, a także seniorzy z twardogórskiego Klubu Seniora z przewodniczącą Aleksandrą Dwornikowską oraz panie z zespołu „Grabowianie”, bibliotekarka Halina Konarzewska i seniorzy z Grabowna Wielkiego. Spotkanie było elementem realizowanego przez Klub Seniora pod patronatem Biblioteki Publicznej Miasta i Gminy w Twardogórze grantu z Działaj Lokalnie VIII „Odkrywanie Doliny Baryczy przez dużych i małych”.</w:t>
      </w:r>
    </w:p>
    <w:p>
      <w:pPr>
        <w:pStyle w:val="Normal"/>
        <w:jc w:val="both"/>
        <w:rPr/>
      </w:pPr>
      <w:r>
        <w:rPr/>
        <w:tab/>
        <w:t>Pan Stanisław dużym i małym, z pomocą pokazu multimedialnego, przybliżył życie pszczół, zaprezentował jak wygląda królowa, pszczoła robotnica i truteń, omówił cykl życia pszczoły oraz „porządki” panujące w ulu. Największą atrakcją spotkania był oczywiście szklany ul pszczeli, dzięki któremu można było przyjrzeć się z bliska życiu tych pracowitych owadów. Nasz gość przywiózł ze sobą  również inne narzędzia używane przez pszczelarzy m.in. widelec pasieczny, ul dla młodych matek i ich rodzin pszczelich . Na slajdach mogliśmy obejrzeć jak wyglądały ule oraz stroje pszczelarzy kiedyś i dziś. Pszczelarz opowiadał także jakie rodzaje miodu i w jakich częściach Polski można uzyskać. Seniorów szczególnie zainteresowały sprawy związane z właściwościami leczniczymi: miodu, pyłku pszczelego i propolisu.</w:t>
      </w:r>
    </w:p>
    <w:p>
      <w:pPr>
        <w:pStyle w:val="Normal"/>
        <w:jc w:val="both"/>
        <w:rPr/>
      </w:pPr>
      <w:r>
        <w:rPr/>
        <w:tab/>
        <w:t>Na zakończenie spotkania mogliśmy spróbować różnych miodów z pasieki wędrownej „Śmitek” - lipowego, gryczanego i rzepakowego, co skłoniło szczególnie seniorów do zakupu miodów i py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ab/>
        <w:t>(a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4:48Z</dcterms:created>
  <dc:creator/>
  <dc:description/>
  <dc:language>en-US</dc:language>
  <cp:lastModifiedBy/>
  <cp:revision>0</cp:revision>
  <dc:subject/>
  <dc:title/>
</cp:coreProperties>
</file>