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W poniedziałkowy poranek 30 września odbyło się w Bibliotece Publicznej Miasta i Gminy w Twardogórze spotkanie z wytwarzającą sery i chleby mieszkanką Dąbrowy Kazimierą Pruską. Spotkanie było jednym z elementów realizowanego od czerwca br. przez Klub Seniora pod patronatem Biblioteki grantu „Odkrywanie Doliny Baryczy przez dużych i małych”. W międzypokoleniowym spotkaniu wzięła udział młodzież gimnazjalna pod opieką wychowawczyni Bożeny Hołubki, członkowie bibliotecznego Klubu Seniora, seniorzy z Goszcza, panie z chóru „Grabowianie” oraz mieszkańcy gminy Twardogóra, zainteresowani tematyką.</w:t>
      </w:r>
    </w:p>
    <w:p>
      <w:pPr>
        <w:pStyle w:val="Normal"/>
        <w:rPr/>
      </w:pPr>
      <w:r>
        <w:rPr/>
        <w:tab/>
        <w:t>Pani Kazimiera przyznała, że u podstaw jej zainteresowania zdrowym żywieniem i ziołami leżą kłopoty zdrowotne, które pojawiały się w rodzinie. Swoją wiedzę na ten temat pogłębia od lat, a jej przepisy na chleb i sery ulegają zmianom i ulepszeniom. Ważne jest, aby nic się nie zmarnowało, dlatego chleb jej jest pieczony na serwatce z mleka koziego, która jest produktem ubocznym przy wytwarzaniu sera. Duży wkład w modyfikowanie przepisów pani Pruskiej na sery ma zięć, który jest obcokrajowcem. On także przekonał całą rodzinę do regularnego picia ziół. Pani Kazia nie ma w domu leków, wszystkie dolegliwości leczy ziołami , stosuje również naturalne kosmetyki.</w:t>
      </w:r>
    </w:p>
    <w:p>
      <w:pPr>
        <w:pStyle w:val="Normal"/>
        <w:rPr/>
      </w:pPr>
      <w:r>
        <w:rPr/>
        <w:tab/>
        <w:t>W czasie spotkania można było spróbować chleba i serów wytwarzanych przez panią Kazimierę, a także napić się herbaty z liści jeżyny, maliny, poziomki i porzeczki. O tym, że wszystko było pyszne, a przede wszystkim naturalne i zdrowe, świadczyły tylko puste miseczki i talerze po produktach naszego gościa. Starsi uczestnicy spotkania zachwyceni spotkaniem i wiedzą pani Pruskiej zatrzymali się w pomieszczeniach biblioteki nieco dłużej, aby posłuchać indywidualnych porad i podzielić się swoimi doświadczeniami w ziołoleczni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ab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8:43Z</dcterms:created>
  <dc:creator/>
  <dc:description/>
  <dc:language>en-US</dc:language>
  <cp:lastModifiedBy/>
  <cp:revision>0</cp:revision>
  <dc:subject/>
  <dc:title/>
</cp:coreProperties>
</file>