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</w:r>
      <w:r>
        <w:rPr>
          <w:sz w:val="28"/>
          <w:szCs w:val="28"/>
        </w:rPr>
        <w:t>W piątek 11 października odbyło się w Bibliotece Publicznej Miasta i Gminy w  Twardogórze uroczyste otwarcie pokonkursowej wystawy fotograficznej „ Z książką w Dolinie Baryczy” połączone z rozdaniem nagród laureatom i upominków uczestnikom. Wydarzenia piątkowe były jednym z elementów realizowanego przez Klub Seniora pod patronatem biblioteki projektu „Odkrywanie Doliny Baryczy przez dużych i małych” dofinansowanego ze środków Programu "Działaj Lokalnie VIII”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Fotografie na konkurs zgłosiło 22 uczestników. Prace konkursowe podzielone na dwie kategorie wiekowe oceniało 7 października jury w składzie: Wiesław Dzięgielewski, Andrzej Głowacz, Marek Malczyszyn i Patryk Rybka. W kategorii dzieci i młodzieży pierwszą nagrodę zdobyła Marta Pięta, drugą Kornelia Żylak, trzecią Wiktoria Okrutna, a wyróżnienia przyznano Kirze Kirchmann, Julii Wirze, Marcie Pięcie i Jakubowi Różańskiemu. Natomiast w kategorii dorosłych pierwszą nagrodę otrzymała Bożena Hołubka, drugą Anna Wolf, trzecią Anna Proć, a wyróżnienie Joanna Siemaszko. Panowie z jury wręczyli nie tylko dyplomy i nagrody książkowe laureatom konkursu, ale także gadżety gminne i upominki w postaci map ze szlakami wytyczonymi na terenie Doliny Baryczy, których fundatorem był burmistrz Miasta i Gminy Twardogóra Jan Dżugaj. 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Otwarcie wystawy było okazją d</w:t>
      </w:r>
      <w:r>
        <w:rPr>
          <w:sz w:val="28"/>
          <w:szCs w:val="28"/>
          <w:u w:val="none"/>
        </w:rPr>
        <w:t>o międzypokoleniowego spotkania nie tylko   młodszych i starszych uczestników konkursu, ale także ich rodzin i znajomych. Gościem specjalnym piątkowego wieczoru był przewodniczący Związku Emerytów , Rencistów i Inwalidów w Twardogórze Jan Wieczorek.</w:t>
      </w:r>
    </w:p>
    <w:p>
      <w:pPr>
        <w:pStyle w:val="Normal"/>
        <w:jc w:val="left"/>
        <w:rPr/>
      </w:pPr>
      <w:r>
        <w:rPr>
          <w:sz w:val="28"/>
          <w:szCs w:val="28"/>
          <w:u w:val="none"/>
        </w:rPr>
        <w:tab/>
        <w:t>Oglądanie</w:t>
      </w:r>
      <w:r>
        <w:rPr>
          <w:sz w:val="28"/>
          <w:szCs w:val="28"/>
        </w:rPr>
        <w:t xml:space="preserve"> fotografii przedstawiających naszą Małą Ojczyznę, skłaniało do refleksji jak często nie znamy naszej najbliższej okolicy i jakie piękne zakątki mamy właściwie na wyciągnięcie ręki, czy też „koła roweru”. </w:t>
      </w:r>
    </w:p>
    <w:p>
      <w:pPr>
        <w:pStyle w:val="Normal"/>
        <w:jc w:val="left"/>
        <w:rPr/>
      </w:pPr>
      <w:r>
        <w:rPr>
          <w:sz w:val="28"/>
          <w:szCs w:val="28"/>
        </w:rPr>
        <w:t>Miejmy nadzieję, że wystawa, którą można b</w:t>
      </w:r>
      <w:r>
        <w:rPr>
          <w:sz w:val="28"/>
          <w:szCs w:val="28"/>
          <w:u w:val="none"/>
        </w:rPr>
        <w:t>ędzie oglądać w bibliotece do połowy listopada, skłoni mieszkańców naszej gminy do wędrówek i podróży po Dolinie Baryczy, a także do czynnego uprawiania sportów takich jak: kajakarstwo, jazda konna czy rowerowa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56Z</dcterms:created>
  <dc:creator/>
  <dc:description/>
  <dc:language>en-US</dc:language>
  <cp:lastModifiedBy/>
  <cp:lastPrinted>2013-10-15T13:51:00Z</cp:lastPrinted>
  <cp:revision>0</cp:revision>
  <dc:subject/>
  <dc:title/>
</cp:coreProperties>
</file>