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left"/>
        <w:rPr/>
      </w:pPr>
      <w:r>
        <w:rPr>
          <w:rStyle w:val="StrongEmphasis"/>
          <w:b w:val="false"/>
          <w:sz w:val="28"/>
          <w:szCs w:val="28"/>
        </w:rPr>
        <w:tab/>
        <w:t>Biblioteka Publiczna w Grabownie Wielkim serdecznie zaprasza do oglądania wystawy „Mieszkańcy Doliny Baryczy w fotografii Wiesława Dzięgielewskiego”. Wystawa jest jednym z elementów realizowanego przez Klub Seniora pod patronatem Biblioteki Publicznej Miasta i Gminy w Twardogórze grantu „Odkrywanie Doliny Baryczy przez dużych i małych”.</w:t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b w:val="false"/>
          <w:sz w:val="28"/>
          <w:szCs w:val="28"/>
        </w:rPr>
        <w:tab/>
        <w:t>Ekspozycja składa się z barwnych fotografii przedstawiających zachowania ptaków i ssaków żyjących w Dolinie Baryczy.</w:t>
      </w:r>
    </w:p>
    <w:p>
      <w:pPr>
        <w:pStyle w:val="TextBody"/>
        <w:spacing w:before="0" w:after="0"/>
        <w:rPr/>
      </w:pPr>
      <w:r>
        <w:rPr>
          <w:b w:val="false"/>
          <w:sz w:val="28"/>
          <w:szCs w:val="28"/>
        </w:rPr>
        <w:tab/>
        <w:t>Wiesław Dzięgielewski jest mieszkańcem Twardogóry i należy do Związku Polskich Fotografów Przyrody. Fotografią zajmuje się od 2008 roku, kiedy to kupił pierwszą lustrzankę i zafascynował się podpatrywaniem przyrody. Swoją pasję realizuje w wolnym czasie, zaszywając się gdzieś w szuwarach, lesie czy nad stawami na terenie Dolinie Baryczy. W 2012 roku został fotografem roku ZPFP z Okręgu Dolnośląskiego za zdjęcie pt. Zwada, które przedstawia dwa jelenie podczas walk godowych. Między innymi to zdjęcie można podziwiać na wystawie w Grabownie Wielkim. Ciekawostką jest fakt, że fotografie Wiesława Dzięgielewskiego ilustrują najnowszy przewodnik po naszej małej ojczyźnie p.t. „Przez stawy i lasy Doliny Baryczy”.</w:t>
      </w:r>
    </w:p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Wystawę w grabowiańskiej bibliotece będzie można oglądać do połowy października w godzinach pracy placówki.</w:t>
      </w:r>
    </w:p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i/>
          <w:iCs/>
          <w:sz w:val="28"/>
          <w:szCs w:val="28"/>
        </w:rPr>
        <w:t>Halina Konarz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39:37Z</dcterms:created>
  <dc:creator/>
  <dc:description/>
  <dc:language>en-US</dc:language>
  <cp:lastModifiedBy/>
  <cp:revision>0</cp:revision>
  <dc:subject/>
  <dc:title/>
</cp:coreProperties>
</file>