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Po południu 30 września, także w ramach grantu „Odkrywanie Doliny Baryczy przez dużych i małych”, międzypokoleniowa,  33 osobowa grupa wyjechała na rajd rowerowy na trasie Twardogóra – Trzy Chałupy – Goszcz- Wesółka – Twardogóra. W rajdzie uczestniczyła grupa dzieci i młodzież z Grabowna Wielkiego pod opieką bibliotekarki Haliny Konarzewskiej, grupa seniorów z Klubu Seniora przy Bibliotece Publicznej w Twardogórze, seniorzy z Goszcza, młodzież gimnazjalna pod opieką wychowawczyni Bożeny Hołubki, która była także przewodnikiem wycieczki, rodzice i organizatorzy. </w:t>
      </w:r>
    </w:p>
    <w:p>
      <w:pPr>
        <w:pStyle w:val="Normal"/>
        <w:rPr/>
      </w:pPr>
      <w:r>
        <w:rPr/>
        <w:tab/>
        <w:t>Twardogórsko-grabowiańska grupa spotkała się pod siedzibą GOSiR-u  w Twardogórze, gdzie wypożyczyliśmy rowery, kamizelki odblaskowe, kaski oraz walki-talki. Gdy już wszystko zapięte było na „ostatni rzep” ruszyliśmy bocznymi drogami w stronę miejscowości Trzy Chałupy. Zniecierpliwieni naszą długą nieobecnością seniorzy z Goszcza wyjechali nam naprzeciw i spotkaliśmy się w malowniczym lesie przed Trzema Chałupami. Wbrew nazwie Trzy Chałupy nie ograniczają się do takiej liczby domostw. Rodzinna wieś  przewodniczącego Związku Emerytów Rencistów i Inwalidów w Goszczu  Józefa Głowacza powitała nas jaskrawym jesiennym słońcem i bocianim gniazdem, niestety o tej porze roku już opuszczonym przez lokatorów. Do Goszcza wjechaliśmy ulicą Korfantego i od razu udaliśmy się na Plac Pałacowy, aby obejrzeć jak postępuje remont jednego ze skrzydeł pałacowego kompleksu. Zachwyceni postępami prac, przez bramę pałacową udaliśmy się do parku i nad pałacowe stawy. Tam część wycieczki postanowiła się posilić pod przeznaczoną do tych celów wiatą, a co silniejsi udali się na Troskę. Goszcańscy seniorzy prowadzili nas  znanymi tylko sobie malowniczymi ścieżkami. W czasie jazdy dostrzegliśmy ruiny jednej z bram należących do kompleksu pałacowo-parkowego w Goszczu, bagienka, stawki, rzeczki i strumyki oraz obfitość grzybów... Pod pałacem grupy znów się połączyły i oglądając po drodze drewnianą leśniczówkę, drogą zwaną „kasztanówką” udały się na Wesółkę. Przy młynie, w tej chwili już nieczynnym, pozostawiliśmy rowery i przez kładkę udaliśmy się w kierunku monumentalnych 500-letnich dębów Henryka, który ma w obwodzie 6,7 metra i Bliźniaka (9,2 m.). Nasza przewodniczka zwróciła uwagę uczestników rajdu na oznaczenia szlakowe.</w:t>
      </w:r>
    </w:p>
    <w:p>
      <w:pPr>
        <w:pStyle w:val="Normal"/>
        <w:rPr/>
      </w:pPr>
      <w:r>
        <w:rPr/>
        <w:tab/>
        <w:t>Zmęczeni, ale zadowoleni i pełni wrażeń wróciliśmy do Twardogóry, gdzie oddaliśmy sprzęt i zrobiliśmy sobie ostatnie zdjęcie z rowerem nasze przewodniczki, który świętuje w tym roku swoje 90-te urodziny i na pewno będzie służył jej jeszcze długie lata w przeciwieństwie do współczesnych bicyklów o czym mieliśmy okazję przekonać w Gosz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a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1:02Z</dcterms:created>
  <dc:creator/>
  <dc:description/>
  <dc:language>en-US</dc:language>
  <cp:lastModifiedBy/>
  <cp:revision>0</cp:revision>
  <dc:subject/>
  <dc:title/>
</cp:coreProperties>
</file>