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W piątek 15 listopada odbyło się spotkanie z poetą Bolesławem Grobelnym w ramach realizowanego przez Klub Seniora pod patronatem Biblioteki Publicznej w Twardogórze grantu „Odkrywanie Doliny Baryczy przez dużych i małych”. Ostatnie spotkanie z interesującymi ludźmi zamieszkującymi naszą „Małą Ojczyznę” nosiło tytuł „Naśladujemy głosy zwierząt z Doliny Baryczy z poetą Bolesławem Grobelnym”. W skład spotkania wchodziła również projekcja filmu „Rytmy natury w Dolinie Baryczy”. </w:t>
      </w:r>
    </w:p>
    <w:p>
      <w:pPr>
        <w:pStyle w:val="Normal"/>
        <w:rPr/>
      </w:pPr>
      <w:r>
        <w:rPr/>
        <w:tab/>
        <w:t xml:space="preserve">Po obejrzeniu filmu, gimnazjaliści pod opieką polonistki Doroty Siemaszko-Babij, a także seniorzy z Klubu Seniora i Związku Emerytów Rencistów i Inwalidów w Twardogórze na czele z przewodniczącym Janem Wieczorkiem, wprowadzeni w nastrój pięknem przyrody zasłuchali się w opowieści i anegdoty pana Bolesława, wytrawnego znawcy i obserwatora przyrody. Poeta opowiadał o tym jak można „zaprosić” żurawie w swoje okolice, naśladował głosy: jelenia, słowika, wilgi, żab, kukułki, żurawia, prezentował walki zajęcy. Zaprezentował znalezione w lesie czaszki: dzika, lochy i jelonka, a także własnoręcznie wykonane intarsje przedstawiające ptaki drapieżne z Doliny Baryczy. Czytał również własne wiersze poświęcone zwierzętom, grzybom, roślinom i miejscowościom położonym w Dolinie Baryczy. </w:t>
      </w:r>
    </w:p>
    <w:p>
      <w:pPr>
        <w:pStyle w:val="Normal"/>
        <w:jc w:val="left"/>
        <w:rPr/>
      </w:pPr>
      <w:r>
        <w:rPr/>
        <w:tab/>
        <w:t xml:space="preserve">Gwoździem programu i wielką niespodzianką, nawet dla organizatorów, był jednak występ kolegi pana Bolesława. Marek Niesobski z Siedlikowa gra bowiem na pile. Jego ojciec grał na tym „instrumencie” w scenie filmu o Hubalu. Na spotkaniu pan Marek zagrał utwory o miłości i letnich miesiącach. </w:t>
      </w:r>
    </w:p>
    <w:p>
      <w:pPr>
        <w:pStyle w:val="Normal"/>
        <w:jc w:val="left"/>
        <w:rPr/>
      </w:pPr>
      <w:r>
        <w:rPr/>
        <w:tab/>
        <w:t>Uczestnicy spotkania mogli częstować się własnoręcznie upieczonymi przez panie z Klubu Seniora ciasteczkami: kopertkami ze śliwkami pani Zosi, ciasteczkami orzechowymi pani Ali i rogalikami kruchymi bez jaj z konfiturą różaną pani Marysi. Spotkaniu towarzyszyła wystawa książkowa „Zwierzęta z Doliny Baryczy”.</w:t>
      </w:r>
    </w:p>
    <w:p>
      <w:pPr>
        <w:pStyle w:val="Normal"/>
        <w:jc w:val="left"/>
        <w:rPr/>
      </w:pPr>
      <w:r>
        <w:rPr/>
        <w:tab/>
        <w:t>Młodzież gimnazjalna i seniorzy serdecznie podziękowali obu panom za spotkanie, które dostarczyło wszystkim wielu pozytywnych wraże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3:27Z</dcterms:created>
  <dc:creator/>
  <dc:description/>
  <dc:language>en-US</dc:language>
  <cp:lastModifiedBy/>
  <cp:lastPrinted>2013-11-15T14:10:00Z</cp:lastPrinted>
  <cp:revision>0</cp:revision>
  <dc:subject/>
  <dc:title/>
</cp:coreProperties>
</file>