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Od 1 czerwca do 30 listopada 2013 roku Klub Seniora działający pod patronatem Biblioteki Publicznej Miasta i Gminy w Twardogórze realizował projekt pod hasłem „Odkrywanie Doliny Baryczy przez dużych i małych” w ramach Działaj Lokalnie VIII. Był to projekt z programu Polsko-Amerykańskiej Fundacji Wolności realizowany przez Akademię Rozwoju Filantropii w Polsce i Stowarzyszenie „Partnerstwo dla Doliny Baryczy”.</w:t>
      </w:r>
    </w:p>
    <w:p>
      <w:pPr>
        <w:pStyle w:val="Normal"/>
        <w:rPr/>
      </w:pPr>
      <w:r>
        <w:rPr/>
        <w:tab/>
        <w:t xml:space="preserve">Prężnie działający przy bibliotece Klub Seniora, którego członkowie uczą się języka angielskiego, należą do  Dyskusyjnego Klubu Książki, doskonalą swoje umiejętności w  obsłudze komputera na kursach podstawowych, zaawansowanych i specjalistycznych, postanowił też zająć się działaniami kulturalnymi i edukacyjnymi na rzecz lokalnego społeczeństwa. Bardzo trafionym pomysłem było skierowanie swoich działań na integrację </w:t>
      </w:r>
      <w:r>
        <w:rPr>
          <w:u w:val="none"/>
        </w:rPr>
        <w:t>międzypokoleniową. Seniorzy dostrzegają potrzebę kontaktu międzypokoleniowego, zwracają uwagę na zagrożenia płynące ze strony nowych technologii, a przede wszystkim ubolewają nad oddalaniem się, w naszych czasach, pokoleń od siebie i zamykaniem się ludzi w domach.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Projekt „Odkrywanie doliny Baryczy przez dużych i małych” miał nie tylko pokazać jak twórczo, aktywnie, a przede wszystkim razem spędzać czas, ale także uwrażliwić na piękno naszej „Małej Ojczyzny” jaką jest Dolina Baryczy, przedstawić ciekawych ludzi w niej mieszkających, a także pokazać ich pasj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W skład projektu weszło 13 działań, w które zostali zaangażowani seniorzy nie tylko z Twardogóry, ale także z Goszcza i Grabowna Wielkiego, gdzie znajdują się filie twardogórskiej biblioteki. Działania te przyczyniły się do wzbogacenia oferty, którą biblioteka proponuje swoim użytkownikom. Spowodowały też,  przyciągnięcie do biblioteki osób zainteresowanych nietypowymi zajęciami. </w:t>
      </w:r>
    </w:p>
    <w:p>
      <w:pPr>
        <w:pStyle w:val="Normal"/>
        <w:rPr>
          <w:u w:val="none"/>
        </w:rPr>
      </w:pPr>
      <w:r>
        <w:rPr>
          <w:u w:val="none"/>
        </w:rPr>
        <w:tab/>
        <w:t>Realizację projektu rozpoczęliśmy w czerwcu od konkursu plastycznego „Przyroda Polska”, którego efekt w postaci wystawy, pomiędzy elementami Muru berlińskiego, po raz pierwszy można było obejrzeć na Festynie Rodzinnym „Młodzież Przyroda Myśliwi” w Sosnówce, a następnie przez całe wakacje w bibliotece.</w:t>
      </w:r>
    </w:p>
    <w:p>
      <w:pPr>
        <w:pStyle w:val="Normal"/>
        <w:rPr>
          <w:u w:val="none"/>
        </w:rPr>
      </w:pPr>
      <w:r>
        <w:rPr>
          <w:u w:val="none"/>
        </w:rPr>
        <w:tab/>
        <w:t>W sierpniu seniorki wraz z najmłodszymi wybrały się na spacer po ścieżce rekreacyjnej w Twardogórze, biegnącej wzdłuż malowniczego dopływu Baryczy –  Skoryni. W czasie spaceru był czas na zapoznanie się z roślinnością nasadzoną na ścieżce, obserwację owadów, edukację ekologiczną, zabawy ruchowe, a także poczęstunek w miejscu przeznaczonym na ognisko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Również w sierpniu w bibliotece w Twardogórze, Goszczu i Grabownie Wielkim rozpoczęliśmy edukację poznawczą na temat Doliny Baryczy, 150 młodych czytelników wzięło udział w quizach „O Dolinie Baryczy w książkach”, do których pytania ułożyły seniorki. Quizy, z fantami w postaci przyborów szkolnych, miały na celu zapoznanie młodych ludzi z księgozbiorem regionalnym, którym dysponuje biblioteka, a także przygotowanie do wycieczek po Dolinie, które miały się odbyć we wrześniu.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 Wrzesień był najbardziej napiętym miesiącem grantu, mimo niesprzyjającej pogody udało nam się wyjechać na wycieczkę autokarową na obserwacje ptaków do Grabownicy Milickiej, odwiedzić św. Franciszka w Rudzie Milickiej i zobaczyć pałac i ruiny zamku w Miliczu. Przewodnikiem w czasie tej bardzo kształcącej wycieczki był pan Ewald Ranoszek – wytrawny znawca fauny i flory Doliny Baryczy.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Na koniec września wybraliśmy się  na wycieczkę rowerową po gminie Twardogóra. Na rajdzie pokonaliśmy trasę: Twardogóra – Trzy Chałupy – Goszcz – Troska – Wesółka – Twardogóra. W czasie wycieczki, której przewodniczką była pani Bożena Hołubka, obejrzeliśmy użytek ekologiczny Leśne Stawki koło Goszcza, dęby na Wesółce, ale także gniazdo bociana, remontowany pałac w Goszczu, leśniczówkę, liczne kapliczki i charakterystyczne dla tej pory roku grzyby, zapoznaliśmy się także z oznaczeniami szlaków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e wrześniu rozpoczęliśmy też cykl spotkań z ciekawymi ludźmi z Doliny Baryczy. Pani Kazimiera Pruska z Dąbrowy sama wytwarza sery i piecze chleby, jest również wielką znawczynią ziół. Spotkanie z panią Kazią połączone było z degustacją jej produktów, a także zdrowotnej herbatki ziołowej. Spotkanie z pszczelarzem Stanisławem Śmitkowskim, właścicielem Latającej Pasieki „Śmitek” pod hasłem „Bez pszczół ani rusz”, uświadomiło zarówno dużym jak i małym wielką zależność między człowiekiem, a tymi małymi, ale jakże pożytecznymi owadami. Pan Stanisław wprawdzie dziś jest mieszkańcem Oleśnicy, ale zaraz po wojnie mieszkał w Sułowie i z wielkim sentymentem, w czasie spotkania, wspominał milicką kolejkę wąskotorową. W czasie spotkania degustowaliśmy trzy rodzaje miodu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Natomiast w filiach bibliotecznych w Goszczu i Grabownie Wielkim otwarte zostały również wystawy fotograficzne mieszkających w Twardogórze i Grabownie Wielkim fotografików, którzy od lat fotografują zwierzęta zamieszkujące Dolinę Baryczy – Krzysztofa Barszczyka i Wiesława Dzięgielewskiego. Fotografie pana Wiesława znalazły się zresztą w publikacji „Przez stawy i lasy Doliny Baryczy”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 październiku rozstrzygnięty został, ogłoszony w czerwcu,  konkurs fotograficzny „ Z książką w Dolinie Baryczy”, w którym udział wzięły dzieci, młodzież, dorośli i seniorzy, w sumie 22 osoby. 11 października otwarto wystawę i rozdano laureatom nagrody książkowe oraz gadżety z Doliny Baryczy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23 października na warsztacie carvingowym z paniami z Koła Gospodyń Wiejskich w Chynowej w Dolinie Baryczy tworzyliśmy dekoracje stołu z warzyw i owoców. Warsztat tak się spodobał, że w listopadzie powtórzony on został, już w ramach środków bibliotecznych.</w:t>
      </w:r>
    </w:p>
    <w:p>
      <w:pPr>
        <w:pStyle w:val="Normal"/>
        <w:jc w:val="left"/>
        <w:rPr/>
      </w:pPr>
      <w:r>
        <w:rPr>
          <w:u w:val="none"/>
        </w:rPr>
        <w:t>Również w październiku odbyły się trzy międzypokoleniowe spotkania, z leśnikiem Piotrem Gorzelakiem z Nadleśnictwa Oleśnica Śląska, w Twardogórze, Goszczu i Grabownie Wielkim pod hasem „Las Twoim domem”. Pan Piotr w sposób przystępny</w:t>
      </w:r>
      <w:r>
        <w:rPr>
          <w:rStyle w:val="StrongEmphasis"/>
          <w:b w:val="false"/>
          <w:bCs w:val="false"/>
          <w:sz w:val="24"/>
          <w:szCs w:val="24"/>
          <w:u w:val="none"/>
        </w:rPr>
        <w:t>, ciekawy i obrazowy przekazał uczestnikom spotkań wiedzę niezbędną do życia w zgodzie i przyjaźni z przyrodą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>W listopadzie spotkaliśmy się międzypokoleniowo na projekcji filmu „Rytmy przyrody w Dolinie Baryczy” i spotkaniu z lokalnym poetą Bolesławem Grobelnym, z którym naśladowaliśmy głosy zwierząt z Doliny Baryczy. Na spotkanie z poetą panie z klubu seniora upiekły ciasteczka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 xml:space="preserve">Na koniec listopada podsumowaliśmy projekt wystawą pograntową pt „Dolina Baryczy odkryta”. Na prawie 200 fotografiach uwiecznione zostały wszystkie wydarzenia, w których uczestniczyli przez ostatnie pół roku mali i duzi mieszkańcy gminy Twardogóra w ramach grantu „Odkrywanie Doliny Baryczy przez dużych i małych”. W miesiącach zimowych, już po zakończeniu grantu, wystawa pograntowa gościła w filiach bibliotecznych w Goszczu i Grabownie Wielkim. Wszędzie cieszyła się ona wielkim zainteresowaniem nie tylko uczestników grantu, ale także mieszkańców miejscowości, którzy dopytywali o sam projekt. 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ab/>
        <w:t xml:space="preserve">Miejmy nadzieję, że dzięki takiej promocji, w przyszłości włączą się oni czynnie do działań, które mają na celu: pobudzenie lokalnej społeczności do działania, integrację międzypokoleniową i odkrywanie „Małej Ojczyzny”, która mimo że bliska, często bywa niepoznana i niedoceniana. 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ab/>
        <w:t>Realizowane od dwóch lat, najpierw  przez Grupę seniorów z Twardogóry, Goszcza i Grabowna Wielkiego, a następnie Klub Seniora, projekty mające na celu integrację międzypokoleniową, coraz bardziej uświadamiają seniorom, że razem mogą więcej, są w stanie pozyskać środki na realizację swoich pomysłów, a dzięki swojej postawie mogą zdziałać wiele dobrego dla stosunków rodzinnych i międzyludzkich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ab/>
        <w:t>Projekt „Odkrywanie Doliny Baryczy przez dużych i małych” był również wspaniałą promocją biblioteki, która od dwóch lat patronuje międzypokoleniowym działaniom seniorów i dzięki temu jest postrzegana nie tylko jako miejsce wypożyczania książek, ale także miejsce spotkań, trzecie miejsce po domu i pracy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5:40Z</dcterms:created>
  <dc:creator/>
  <dc:description/>
  <dc:language>en-US</dc:language>
  <cp:lastModifiedBy/>
  <cp:lastPrinted>2014-02-10T14:01:00Z</cp:lastPrinted>
  <cp:revision>0</cp:revision>
  <dc:subject/>
  <dc:title/>
</cp:coreProperties>
</file>