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540" w:leader="none"/>
        </w:tabs>
        <w:ind w:right="1040" w:hanging="0"/>
        <w:jc w:val="center"/>
        <w:rPr/>
      </w:pPr>
      <w:r>
        <w:rPr>
          <w:rFonts w:cs="Comic Sans MS" w:ascii="Comic Sans MS" w:hAnsi="Comic Sans MS"/>
          <w:b/>
        </w:rPr>
        <w:t>„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o żym buł ” –tłumaczenie naszej gwary na poprawną polszczyznę.</w:t>
      </w:r>
    </w:p>
    <w:p>
      <w:pPr>
        <w:pStyle w:val="Normal"/>
        <w:tabs>
          <w:tab w:val="clear" w:pos="708"/>
          <w:tab w:val="left" w:pos="18540" w:leader="none"/>
        </w:tabs>
        <w:ind w:right="104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udziału w tej konkurencji zapraszamy  3- osobowe drużyny.</w:t>
      </w:r>
    </w:p>
    <w:p>
      <w:pPr>
        <w:pStyle w:val="Normal"/>
        <w:tabs>
          <w:tab w:val="clear" w:pos="708"/>
          <w:tab w:val="left" w:pos="18540" w:leader="none"/>
        </w:tabs>
        <w:ind w:left="1080" w:right="10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stoł świt. Czas wstować. Mondek zawdzioł to co trza. Na som przód zawdźoł wjyrzchnią kłoszulę, westkę, na gjyry płortki majsiestrowe, łowinoł rabiegi chonucami i wciognoł chapci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nim z wyra w mig uwinyła sie Wikta. Odsunyła firange, glondała na ugracanom posobe, zawdzioła sznurówke, jake, kabotek, kiereje, fartuch i ruszuła za chłopy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gle usłyszał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Łazisz jak rabjega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dek mioł kupa mórg. Muśoł je z Wiktom łobrobić. Rychło z rana poszed do zażonki, narznął łobroku, co by wsypać hebździ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Hebzda nażarła się. Czas jachać w płole!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ikta dyrdkom wyleciała z izby, wywlekła ze stodoły chuzde, postronki, barki i sierdźonek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przągli hebzde do heli z nadkłodkami. Mondek zatknął sierdźjonek i ryknął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Nastąp sie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loz na he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yknął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Wikta bat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siedli razem na hele i pojachal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Łoćyp, ksobie, wie, hett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achali brukiem i chyrdali si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dek poćągnął lycki i hebzda z helom zjechała baży na prawo, na latówke. Jak przyszło na starom, dobrom pore pogodali ło wszystkich i ło wszystki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dek się łodzywo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Kanke z kawom wźynaś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No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 farynie w tycce mosz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Mo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jechali na parce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leźli z heli. Rozprzyngli hebzde i wźyli sie do robot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som przód załorali płole. Siedli, popili kawy z faryniom, zjedli sznytke ze skworckami, łodpoczyli, pogodali i poszli robić dali. Zawłóczyli płole i Mondek zaczął  śoć drylym. Jak zaśoł to uwlyk. Kłoniec robot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roz aby czekać lada wzejdzi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Jedźma dło dom bo łod Kłocurzy się chmurzy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ze sprzyntu trza zwalić jeszczy żyto i przewioć w młynik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przyngli hebzde i pojachali dło do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ło nie kłoniec robłoty. Czeko jeszczy łoprzynd, a nicpłotym  bymnom trza nagotować jagioł i uwalić do wyr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dek  z Wiktom wychlastali się w cynkowej wasce. Mondek założoł kłoszule  i szlafmy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yknął do Wikty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łyć sam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parli drzwije i płoszli leżeć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kst opracowały: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resa Hęćka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a Kupczyk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stał  świt (ranek). Czas wstawać. Edmund założył to co trzeba. Najpierw założył koszulę, kamizelkę, na nogi spodnie sztruksowe, owinął nogi onucami i założył buty. Za nim Wiktoria szybko wyszła z łóżka. Odsunęła firankę, spojrzał na brudny sufit, założyła stanik, bluzkę, marynarkę, spódnicę i poszła za męże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gle usłyszała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hodzisz jak niezdara ! (Chodzisz za wolno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dmund miał dużo hektarów (ziemi, mórg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siał je z Wiktorią obrobić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cześnie rano poszedł do zażonki (pomieszczenia przed stajnią), naciął obroku (słomy), żeby wsypać koniowi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Koń najadł się 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zas jechać na pole !</w:t>
      </w:r>
    </w:p>
    <w:p>
      <w:pPr>
        <w:pStyle w:val="Normal"/>
        <w:rPr/>
      </w:pPr>
      <w:r>
        <w:rPr>
          <w:rFonts w:cs="Comic Sans MS" w:ascii="Comic Sans MS" w:hAnsi="Comic Sans MS"/>
        </w:rPr>
        <w:t>Wiktoria szybko wybiegła z domu, wyniosła ze stodoły uzdę, postronki, barczyki i sierdzionek. Zaprzęgli konia do wozu z nakładkami (dodatkowymi deskami). Edmund włożył bolec (sierdzionek) i głośno zawołał: nastąp się (odsuń się) i wszedł na wó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Zawołał 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Wiktorio podaj bat 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siedli razem do wozu i pojechal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prawo, w lewo, wio (ruszaj) 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chali po bruku (po drodze z kamieni) i kołysali się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dmund pociągnął lejce i koń z wozem zjechał w prawo na pobocze. Jak przystało na stare (sędziwe) małżeństwo porozmawiali o wszystkim i o wszystkich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dmund odzywa się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Kanke ( dzbanek, pojemnik) z kawą zabrałaś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Tak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ukier w torebce masz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Mam .</w:t>
      </w:r>
    </w:p>
    <w:p>
      <w:pPr>
        <w:pStyle w:val="Normal"/>
        <w:rPr/>
      </w:pPr>
      <w:r>
        <w:rPr>
          <w:rFonts w:cs="Comic Sans MS" w:ascii="Comic Sans MS" w:hAnsi="Comic Sans MS"/>
        </w:rPr>
        <w:t>Dojechali na parcele. Zsiedli z wozu. Wyprzęgli konia i zabrali się do pracy. Najpierw zaorali pole. Zsiedli , napili się kawy z cukrem, zjedli kromkę chleba ze skwarkami (smalcem) odpoczęli, popracowali i poszli dalej pracować. Zabronowali pole i Edmund zaczął siać siewnikiem . Jak zasiał to zabronował. Koniec prac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raz trzeba czekać kiedy wejdzie zboże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Jedziemy do domu bo od Kaczor się chmurzy (widać chmury)</w:t>
      </w:r>
    </w:p>
    <w:p>
      <w:pPr>
        <w:pStyle w:val="Normal"/>
        <w:rPr/>
      </w:pPr>
      <w:r>
        <w:rPr>
          <w:rFonts w:cs="Comic Sans MS" w:ascii="Comic Sans MS" w:hAnsi="Comic Sans MS"/>
        </w:rPr>
        <w:t>Ze sprzętu trzeba zrzucić jeszcze żyto i przesiać je w maszynie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Zaprzęgli konia i pojechali do domu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To nie koniec pracy. Czeka nas jeszcze praca w oborze, a niegrzecznym dzieciom trzeba ugotować kaszy jaglanej i położyć do łóżka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dmund z Wiktorią umyli się w ocynkowanej wanni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dmund włożył koszulę i czapkę na głowę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łośno zawołał do Wiktorii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hodź tutaj !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Zamknęli drzwi i poszli spać 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2:17:00Z</dcterms:created>
  <dc:creator>ppp</dc:creator>
  <dc:description/>
  <cp:keywords/>
  <dc:language>en-US</dc:language>
  <cp:lastModifiedBy>Admin</cp:lastModifiedBy>
  <dcterms:modified xsi:type="dcterms:W3CDTF">2014-10-27T15:50:00Z</dcterms:modified>
  <cp:revision>5</cp:revision>
  <dc:subject/>
  <dc:title>Nastał  świt (ranek)</dc:title>
</cp:coreProperties>
</file>