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ał. 4</w:t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wiedzy- Czy znam moją miejscowość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ię i nazwisko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ąd pochodzi nazwa miejscowości Tarchały Wielki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oznacza słowo „tarchać” w języku staropolskim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jakim zaborze była nasza miejscowość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.   Jak nazywała się karczma w Tarchałach Wielki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5.  W którym wieku nastąpił podział na Tarchały Wielkie i Tarchały Mał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którego roku pochodzi budynek starej szkoł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7.   Z którego roku pochodzi zabytkowy krzyż położony na skrzyżowaniu ulic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Ostrowskiej i Kwiatowej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o był ostatnim właścicielem dawnego majątku (stary dwór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tórym roku obchodziliśmy 50- lecie naszej szkoł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u mieszkańców liczą obecnie Tarchały Wielk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6:00Z</dcterms:created>
  <dc:creator>KOMPUTER</dc:creator>
  <dc:description/>
  <cp:keywords/>
  <dc:language>en-US</dc:language>
  <cp:lastModifiedBy>Admin</cp:lastModifiedBy>
  <dcterms:modified xsi:type="dcterms:W3CDTF">2014-10-27T15:51:00Z</dcterms:modified>
  <cp:revision>4</cp:revision>
  <dc:subject/>
  <dc:title>Czy znasz swoją miejscowość</dc:title>
</cp:coreProperties>
</file>