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52"/>
        <w:gridCol w:w="2594"/>
        <w:gridCol w:w="2382"/>
      </w:tblGrid>
      <w:tr>
        <w:trPr/>
        <w:tc>
          <w:tcPr>
            <w:tcW w:w="9854" w:type="dxa"/>
            <w:gridSpan w:val="4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0065</wp:posOffset>
                  </wp:positionH>
                  <wp:positionV relativeFrom="paragraph">
                    <wp:posOffset>-685800</wp:posOffset>
                  </wp:positionV>
                  <wp:extent cx="677545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Scenariusz lekcj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: Paula Kula, Szkoła Podstawowa w Masłowie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Przedmiot:</w:t>
            </w:r>
          </w:p>
        </w:tc>
        <w:tc>
          <w:tcPr>
            <w:tcW w:w="3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25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Etap edukacyjny</w:t>
            </w:r>
          </w:p>
        </w:tc>
        <w:tc>
          <w:tcPr>
            <w:tcW w:w="23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(klasa VI)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Czas trwania i miejsce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minut, Stawy Milickie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Temat lekcji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ajemy ptaki najbliższej okolicy</w:t>
            </w:r>
          </w:p>
        </w:tc>
      </w:tr>
      <w:tr>
        <w:trPr>
          <w:trHeight w:val="1010" w:hRule="atLeast"/>
        </w:trPr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Cele ogólne lekcji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taków żyjących w sąsiedztwie człowieka i na terenach wodnych</w:t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Cele szczegółowe lekcji: 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poznaje pospolite gatunki ptaków żyjących na danym terenie na podstawie wyglądu i głosu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określa rodzaj pokarmu, którym żywi się dany ptak na podstawie jego obserwacji w ter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Treści podstawy programowej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Formy i metody pracy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 obserwacja, praca grupach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Pomoce dydaktyczne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pracy, lornetki, atlasy ptaków, przewodniki, aparat fotograficzny (telefon z aparatem)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Przebieg lekcji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uczniom zasad pracy na lekcji, oraz zasad poruszania się na terenie obserwacji. Podział klasy na grupy (4-5 osób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taków zamieszkujących miejsca w sąsiedztwie człowieka (nauczyciel wyznacza teren obserwacji w pobliżu zabudowań). Uczniowie obserwują ptaki, sporządzając przy tym notatki i uzupełniając karty pracy (Zał. 1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taków wodnych i żyjących w pobliżu wód. Sporządzanie notatek i uzupełnianie kart pracy (Zał. 2). Fotografowanie obserwowanych gatunk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notatek, atlasów i przewodników uczniowie ustalają nazwy gatunkowe obserwowanych ptak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zakończenie zajęć każda grupa prezentuje wyniki swoich działań. Na podstawie wiedzy zdobytej podczas obserwacji rozwiązują zadanie z karty pracy (Zał.3). Uczniowie wyjaśniają, dlaczego niektóre gatunki ptaków przystosowały się do życia w pobliżu człowieka. 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Informacje dodatkowe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spacing w:before="0" w:after="0"/>
              <w:ind w:left="717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domowa: Na podstawie notatek własnych, zdjęć, atlasów, przewodników i innych źródeł  przygotować w dowolnej formie (plakat, prezentacja multimedialna, album) informację o rozpoznanych w terenie gatunkach ptaków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EU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i/>
        <w:i/>
        <w:color w:val="1F497D"/>
      </w:rPr>
    </w:pPr>
    <w:r>
      <w:rPr>
        <w:b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0" w:leader="none"/>
        <w:tab w:val="center" w:pos="4819" w:leader="none"/>
        <w:tab w:val="left" w:pos="7920" w:leader="none"/>
      </w:tabs>
      <w:spacing w:before="0" w:after="200"/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 w:before="0" w:after="0"/>
    </w:pPr>
    <w:rPr>
      <w:rFonts w:ascii="Swis721EU;Arial" w:hAnsi="Swis721EU;Arial" w:cs="Swis721EU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3:00Z</dcterms:created>
  <dc:creator>Keslinka</dc:creator>
  <dc:description/>
  <cp:keywords/>
  <dc:language>en-US</dc:language>
  <cp:lastModifiedBy>Paula</cp:lastModifiedBy>
  <cp:lastPrinted>2013-10-17T19:14:00Z</cp:lastPrinted>
  <dcterms:modified xsi:type="dcterms:W3CDTF">2018-01-26T11:15:00Z</dcterms:modified>
  <cp:revision>4</cp:revision>
  <dc:subject/>
  <dc:title/>
</cp:coreProperties>
</file>