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52"/>
        <w:gridCol w:w="2594"/>
        <w:gridCol w:w="2382"/>
      </w:tblGrid>
      <w:tr>
        <w:trPr/>
        <w:tc>
          <w:tcPr>
            <w:tcW w:w="9854" w:type="dxa"/>
            <w:gridSpan w:val="4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4020</wp:posOffset>
                  </wp:positionH>
                  <wp:positionV relativeFrom="paragraph">
                    <wp:posOffset>-695960</wp:posOffset>
                  </wp:positionV>
                  <wp:extent cx="962025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ariusz lekcji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zedmiot:</w:t>
            </w:r>
          </w:p>
        </w:tc>
        <w:tc>
          <w:tcPr>
            <w:tcW w:w="3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5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Etap edukacyjny</w:t>
            </w:r>
          </w:p>
        </w:tc>
        <w:tc>
          <w:tcPr>
            <w:tcW w:w="23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Czas trwania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45min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emat lekcji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ieczyszczenia powietrza w okolicy- porosty jako biowskaźniki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Cele ogólne lekcji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wpływem zanieczyszczeń powietrza na organizmy żywe (drzewa i porosty).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Cele szczegółowe lekcji: 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mienia przyczyny i skutki zanieczyszczeń powietrza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 rolę porostów w określaniu zanieczyszczeń powietrza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je porosty o różnych plechach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owadnia, że na drzewach iglastych flora porostowa jest uboga  a na liściastych bogata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korzystać ze skali porostowej oraz przewodników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szczy się o środowisko, rozwija postawę proekologiczn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reści podstawy programowej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</w:t>
            </w:r>
            <w:r>
              <w:rPr>
                <w:rFonts w:eastAsia="Swiss721PL-Roman;MS Mincho" w:cs="Times New Roman" w:ascii="Times New Roman" w:hAnsi="Times New Roman"/>
                <w:sz w:val="24"/>
                <w:szCs w:val="24"/>
                <w:lang w:eastAsia="pl-PL"/>
              </w:rPr>
              <w:t>Uczeń prowadzi obserwacje i proste doświadczenia wykazujące zanieczyszczenia najbliższego oto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Formy i metody pracy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owa, grupow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  obserwacja w terenie, karta pracy, dyskusja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omoce dydaktyczne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pracy (załącznik 1) , skala porostowa (załącznik 2), typy kształtów plech porostów (załącznik 3), przewodniki o porostach,  lupa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zebieg lekcji:</w:t>
            </w:r>
          </w:p>
        </w:tc>
        <w:tc>
          <w:tcPr>
            <w:tcW w:w="83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dzieli klasę na grupy i przedstawia zasady pracy na lek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czenie gatunków porostów bioindykacyjnych na  wybranych stanowiskach, obserwacja różnorodności morfologicznej plech porostów oraz  różnorodności podłoża zasiedlanego przez porosty, zapoznanie się z ważniejszymi gatunkami porostów naziemnych, wypełnianie kart pracy zgodnie z instrukcj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ań każdej z grup. Ocena czystości powietrza na podstawie dokonanych obserwacji.</w:t>
            </w:r>
          </w:p>
          <w:p>
            <w:pPr>
              <w:pStyle w:val="Normal"/>
              <w:spacing w:before="0" w:after="0"/>
              <w:ind w:left="14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Paula Kula</w:t>
    </w:r>
  </w:p>
  <w:p>
    <w:pPr>
      <w:pStyle w:val="Normal"/>
      <w:spacing w:before="0" w:after="200"/>
      <w:jc w:val="center"/>
      <w:rPr>
        <w:b/>
        <w:b/>
        <w:i/>
        <w:i/>
        <w:color w:val="1F497D"/>
      </w:rPr>
    </w:pPr>
    <w:r>
      <w:rPr>
        <w:b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  <w:tab w:val="center" w:pos="4819" w:leader="none"/>
        <w:tab w:val="left" w:pos="7920" w:leader="none"/>
      </w:tabs>
      <w:spacing w:before="0" w:after="200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27:00Z</dcterms:created>
  <dc:creator>Keslinka</dc:creator>
  <dc:description/>
  <cp:keywords/>
  <dc:language>en-US</dc:language>
  <cp:lastModifiedBy>Paula</cp:lastModifiedBy>
  <cp:lastPrinted>2013-10-17T19:14:00Z</cp:lastPrinted>
  <dcterms:modified xsi:type="dcterms:W3CDTF">2018-02-10T18:33:00Z</dcterms:modified>
  <cp:revision>4</cp:revision>
  <dc:subject/>
  <dc:title/>
</cp:coreProperties>
</file>