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jc w:val="center"/>
        <w:rPr>
          <w:rFonts w:ascii="Arial" w:hAnsi="Arial" w:eastAsia="Times New Roman" w:cs="Arial"/>
          <w:sz w:val="27"/>
          <w:szCs w:val="27"/>
          <w:lang w:eastAsia="pl-PL"/>
        </w:rPr>
      </w:pPr>
      <w:r>
        <w:rPr/>
        <w:drawing>
          <wp:inline distT="0" distB="0" distL="0" distR="0">
            <wp:extent cx="185674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856740" cy="1351915"/>
                    </a:xfrm>
                    <a:prstGeom prst="rect">
                      <a:avLst/>
                    </a:prstGeom>
                  </pic:spPr>
                </pic:pic>
              </a:graphicData>
            </a:graphic>
          </wp:inline>
        </w:drawing>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KONSPEKT ZBIÓRKI ZUCHOWEJ</w:t>
      </w:r>
    </w:p>
    <w:p>
      <w:pPr>
        <w:pStyle w:val="Normal"/>
        <w:spacing w:lineRule="auto" w:line="240" w:before="0" w:after="0"/>
        <w:jc w:val="center"/>
        <w:rPr>
          <w:rFonts w:ascii="Arial" w:hAnsi="Arial" w:eastAsia="Times New Roman" w:cs="Arial"/>
          <w:sz w:val="27"/>
          <w:szCs w:val="27"/>
          <w:lang w:eastAsia="pl-PL"/>
        </w:rPr>
      </w:pPr>
      <w:r>
        <w:rPr>
          <w:rFonts w:eastAsia="Times New Roman" w:cs="Arial" w:ascii="Arial" w:hAnsi="Arial"/>
          <w:sz w:val="27"/>
          <w:szCs w:val="27"/>
          <w:lang w:eastAsia="pl-PL"/>
        </w:rPr>
        <w:t>„</w:t>
      </w:r>
      <w:r>
        <w:rPr>
          <w:rFonts w:eastAsia="Times New Roman" w:cs="Arial" w:ascii="Arial" w:hAnsi="Arial"/>
          <w:sz w:val="27"/>
          <w:szCs w:val="27"/>
          <w:lang w:eastAsia="pl-PL"/>
        </w:rPr>
        <w:t>Zuchowy karmnik”</w:t>
      </w:r>
    </w:p>
    <w:p>
      <w:pPr>
        <w:pStyle w:val="Normal"/>
        <w:spacing w:lineRule="auto" w:line="240" w:before="0" w:after="0"/>
        <w:rPr>
          <w:rFonts w:ascii="Arial" w:hAnsi="Arial" w:eastAsia="Times New Roman" w:cs="Arial"/>
          <w:sz w:val="27"/>
          <w:szCs w:val="27"/>
          <w:lang w:eastAsia="pl-PL"/>
        </w:rPr>
      </w:pPr>
      <w:r>
        <w:rPr>
          <w:rFonts w:eastAsia="Times New Roman" w:cs="Arial" w:ascii="Arial" w:hAnsi="Arial"/>
          <w:sz w:val="27"/>
          <w:szCs w:val="27"/>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Konspekt zbiórki przygotowany jest dla gromady zuchowej, która zdobywa sprawność indywidualną „Ptasi opiekun Doliny Baryczy”.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Cele:</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Rozwijanie zainteresowania przyrodniczego,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zapoznanie z gatunkami ptaków zasiedlających Dolinę Baryczy,</w:t>
      </w:r>
    </w:p>
    <w:p>
      <w:pPr>
        <w:pStyle w:val="Normal"/>
        <w:spacing w:lineRule="auto" w:line="240" w:before="0" w:after="0"/>
        <w:rPr/>
      </w:pPr>
      <w:r>
        <w:rPr>
          <w:rFonts w:eastAsia="Times New Roman" w:cs="Arial" w:ascii="Arial" w:hAnsi="Arial"/>
          <w:sz w:val="24"/>
          <w:szCs w:val="24"/>
          <w:lang w:eastAsia="pl-PL"/>
        </w:rPr>
        <w:t xml:space="preserve">- rozwijanie potrzeby dokarmiania ptaków zimą,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rozwijanie umiejętności obserwacji ptakó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zdobycie sprawności- „Ornitolog”.</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b/>
          <w:sz w:val="24"/>
          <w:szCs w:val="24"/>
          <w:lang w:eastAsia="pl-PL"/>
        </w:rPr>
        <w:t>Zamierzone cele:</w:t>
      </w:r>
      <w:r>
        <w:rPr>
          <w:rFonts w:eastAsia="Times New Roman" w:cs="Arial" w:ascii="Arial" w:hAnsi="Arial"/>
          <w:sz w:val="24"/>
          <w:szCs w:val="24"/>
          <w:lang w:eastAsia="pl-PL"/>
        </w:rPr>
        <w:t xml:space="preserve"> realizacja zbiórki pozwala zuchom dowiedzieć się, które ptaki zostają w Polsce na zimę, jak opiekować się zwierzętami w tym czasie, wspólnie robią i wieszają karmę dla ptaków. Zuchy mogą opowiedzieć o życiu ptaków, które poznały wcześniej.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dczas realizacji tej zbiórki drużynowy może również wykorzystać 5. punkt</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rawa Zucha „Zuch pamięta o swoich obowiązka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trzebne materiał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Gawęda; opowiadanie Hanny Zdzitowieckiej „Gawronek poznaje zimę”. (załącznik nr 1)</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2.Przedmiot dla każdego zucha np. kółk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3.Ilustracje ptaków zimujących Polsce i tych, które odlatują.</w:t>
      </w:r>
    </w:p>
    <w:p>
      <w:pPr>
        <w:pStyle w:val="Normal"/>
        <w:spacing w:lineRule="auto" w:line="240" w:before="0" w:after="0"/>
        <w:rPr/>
      </w:pPr>
      <w:r>
        <w:rPr>
          <w:rFonts w:eastAsia="Times New Roman" w:cs="Arial" w:ascii="Arial" w:hAnsi="Arial"/>
          <w:sz w:val="24"/>
          <w:szCs w:val="24"/>
          <w:lang w:eastAsia="pl-PL"/>
        </w:rPr>
        <w:t xml:space="preserve">4.Składniki do karmy: 2 opakowania żelatyny, </w:t>
      </w:r>
      <w:r>
        <w:rPr>
          <w:rFonts w:cs="Arial" w:ascii="Arial" w:hAnsi="Arial"/>
          <w:sz w:val="24"/>
          <w:szCs w:val="24"/>
        </w:rPr>
        <w:t xml:space="preserve">2/3 szklanki wody, 2 szklanki ziaren dla ptaków, olej roślinny, foremki do ciastek, papier do pieczenia, słomki, sznurek. </w:t>
      </w:r>
    </w:p>
    <w:p>
      <w:pPr>
        <w:pStyle w:val="Normal"/>
        <w:spacing w:lineRule="auto" w:line="240" w:before="0" w:after="0"/>
        <w:rPr>
          <w:rFonts w:ascii="Arial" w:hAnsi="Arial" w:eastAsia="Times New Roman" w:cs="Arial"/>
          <w:sz w:val="24"/>
          <w:szCs w:val="24"/>
          <w:lang w:eastAsia="pl-PL"/>
        </w:rPr>
      </w:pPr>
      <w:r>
        <w:rPr>
          <w:rFonts w:cs="Arial" w:ascii="Arial" w:hAnsi="Arial"/>
          <w:sz w:val="24"/>
          <w:szCs w:val="24"/>
        </w:rPr>
        <w:t>(załącznik nr 2)</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rzebieg zbiórk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Obrzędowe rozpoczęcie zbiórk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2.Gawęda – opowiadanie Hanny Zdzitowieckiej „Gawronek poznaje zimę” (załącznik 1).</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3.Rozmowa z zuchami o gawędzie: </w:t>
      </w:r>
    </w:p>
    <w:p>
      <w:pPr>
        <w:pStyle w:val="Normal"/>
        <w:spacing w:lineRule="auto" w:line="240" w:before="0" w:after="0"/>
        <w:rPr/>
      </w:pPr>
      <w:r>
        <w:rPr>
          <w:rFonts w:eastAsia="Times New Roman" w:cs="Arial" w:ascii="Arial" w:hAnsi="Arial"/>
          <w:sz w:val="24"/>
          <w:szCs w:val="24"/>
          <w:lang w:eastAsia="pl-PL"/>
        </w:rPr>
        <w:t xml:space="preserve">-Kto w niej występuj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dlaczego Gawronowi było zimno,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o zobaczył gawron,</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dlaczego woda w stawie nie była mokr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co niebezpiecznego podczas zimy jest dla ptaków,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ak pomóc ptakom w przetrwaniu zim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4.Zabawa ruchowa:</w:t>
      </w:r>
      <w:r>
        <w:rPr>
          <w:rFonts w:eastAsia="Times New Roman" w:cs="Arial" w:ascii="Arial" w:hAnsi="Arial"/>
          <w:b/>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uchy stają się ptakami, które reagują na polecenia drużynowego czy przybocznego. Do wykonania ćwiczenia można przygotować podczas gry na tamburynie. Na hasło: - ptaszki fruwają - zuchy biegają po sali machając rączkami, - ptaszki szukają pożywienia - zuchy zatrzymują się i kucając stukają paluszkiem o podłogę, - ptaszki piją wodę - dzieci wykonują skłony głowy do przodu i do tyłu, - ptaszki w gnieździe - zuchy odnajdują swoje gniazdko</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sz w:val="24"/>
          <w:szCs w:val="24"/>
          <w:lang w:eastAsia="pl-PL"/>
        </w:rPr>
        <w:t>(obręcz) i siadają w ni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5.Zwiad – drużynowa gromady ukrywa w różnych częściach harcówki ilustracje przedstawiające ptaki zimujące w Dolinie Baryczy oraz te które odlatują na zimę. Zadaniem zuchów jest ich odszukanie i rozpoznanie ptaków. Wspólnie ustalają, które z nich zostają w naszej okolicy. Dzięki kontrolowanej rozmowie zuchy postanawiają  wykonać karmę dla ptaków.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6.Majsterka – wspólne wykonanie karmy dla ptaków (załącznik nr 2).</w:t>
      </w:r>
    </w:p>
    <w:p>
      <w:pPr>
        <w:pStyle w:val="Normal"/>
        <w:spacing w:lineRule="auto" w:line="240" w:before="0" w:after="0"/>
        <w:rPr/>
      </w:pPr>
      <w:r>
        <w:rPr>
          <w:rFonts w:eastAsia="Times New Roman" w:cs="Arial" w:ascii="Arial" w:hAnsi="Arial"/>
          <w:sz w:val="24"/>
          <w:szCs w:val="24"/>
          <w:lang w:eastAsia="pl-PL"/>
        </w:rPr>
        <w:t xml:space="preserve">7.Zuchy decydują gdzie powiesić karmę.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8.Krąg rady - podsumowanie zbiórki w zależności od obrzędowości gromad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ozmowa o konieczności pamiętania o wieszaniu pokarmu.</w:t>
      </w:r>
    </w:p>
    <w:p>
      <w:pPr>
        <w:pStyle w:val="Normal"/>
        <w:spacing w:lineRule="auto" w:line="240" w:before="0" w:after="0"/>
        <w:rPr/>
      </w:pPr>
      <w:r>
        <w:rPr>
          <w:rFonts w:eastAsia="Times New Roman" w:cs="Arial" w:ascii="Arial" w:hAnsi="Arial"/>
          <w:sz w:val="24"/>
          <w:szCs w:val="24"/>
          <w:lang w:eastAsia="pl-PL"/>
        </w:rPr>
        <w:t xml:space="preserve">Podczas zakończenia zbiórki mogą umieścić go w okolicy swojej zuchówki. Dzięki temu przez całą zimę będą mogły dokarmiać i obserwować ptaki a przede wszystkim dowiedzą się, że dokarmianie ptaków nie kończy się na zdobyciu sprawności, lecz trwa do nadejścia wiosn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ałącznik 1</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Gawronek poznaje zimę” Hanna Zdzitowiecka.  Zdzitowicka H. Polscy autorzy o zwierzątkach. Wyd. Podsiedlik-Roniowski i Spółka – Spółka z o.o., Poznań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Mały gawronek źle spał tej nocy. Ze snu budziło go dotkliwe zimno. Najwięcej marzły mu nogi. Stawał to na jednej, to na drugiej, wreszcie nastroszył wszystkie pióra, tak że zasłoniły mu nawet palce. To trochę pomogło. Teraz chłód już mu mniej dokuczał i resztę nocy przespał jako tako. Kiedy się zbudził, zobaczył, że wszyscy jego towarzysz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dobnie nastroszyli czarne, lśniące pióra, chcąc utrzymać jak najwięcej ciepła. Pióra zastępowały im puszystą kołderkę.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Dlaczego tak zimno? – spytał Gawronek sąsiad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Bo zima już nadchodzi – odpowiedział stary, doświadczony gawron.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Zima? – zdziwił się gawronek. </w:t>
      </w:r>
    </w:p>
    <w:p>
      <w:pPr>
        <w:pStyle w:val="Normal"/>
        <w:spacing w:lineRule="auto" w:line="240" w:before="0" w:after="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Co to jest zim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Sam się przekonasz, gdy zmarzniesz przy poszukiwaniu żeru zasypanego śniegiem.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A co to śnieg?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Kwarrr!... Stary gawron zakrakał z politowaniem i poderwał się do lotu.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Całe stado uniosło się w górę i zatoczyło kilka kręgów. Młodemu gawronkowi zachciało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ię pić. Skierował się więc do pobliskiego stawku na polu. Woda na stawie była dziwn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pokojna. Nie marszczyły jej nawet najdrobniejsze fale. Gawronek pochylił dziób, chcąc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brać wody, stuknął nim o coś twardego. Zdziwiony, przekrzywił głowę raz w prawo, ra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 lewo, spojrzał raz jednym, raz drugim okiem i znowu spróbował zaczerpnąć kilk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kropli. Dziób znowu stuknął o dziwną, przezroczystą powierzchnię.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Kwarrr! – zawołał gawronek. </w:t>
      </w:r>
    </w:p>
    <w:p>
      <w:pPr>
        <w:pStyle w:val="Normal"/>
        <w:spacing w:lineRule="auto" w:line="240" w:before="0" w:after="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Co to jest? Czyżby woda stwardniała? Ostrożnie postawił jedną nóżkę na wodzie. N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rozprysnęła się na boki i nóżka była sucha. Postawił drugą nogę i – o dziwo! – stanął n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wierzchni wody. Przez tę twardą wodę widział w głębi falujące z lekka rośliny wodn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glądało, jakby tam woda była taka sama jak dawniej. Coraz bardziej zdziwiony postąpił</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kilka kroków ku środkowi stawu. Przed sobą zobaczył mały otwór w tej twardej wodz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Nareszcie! – ucieszył się i połknął kilka kropli. </w:t>
      </w:r>
    </w:p>
    <w:p>
      <w:pPr>
        <w:pStyle w:val="Normal"/>
        <w:spacing w:lineRule="auto" w:line="240" w:before="0" w:after="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Kwarrr... jak zimna! – wstrząsnął się.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Kwarrr... – odezwał się tuż za nim stary gawron. </w:t>
      </w:r>
    </w:p>
    <w:p>
      <w:pPr>
        <w:pStyle w:val="Normal"/>
        <w:spacing w:lineRule="auto" w:line="240" w:before="0" w:after="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Co to, jeszcze niecały staw zamarzł?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 Zamarzł? Nie rozumiem, co mówisz... Ale może mi wytłumaczysz, co się stało z wodą w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naszym stawie? Wczoraj była zupełnie mokra i nie można było jej dotknąć, żeby nóg nie </w:t>
      </w:r>
    </w:p>
    <w:p>
      <w:pPr>
        <w:pStyle w:val="Normal"/>
        <w:spacing w:lineRule="auto" w:line="240" w:before="0" w:after="0"/>
        <w:rPr/>
      </w:pPr>
      <w:r>
        <w:rPr>
          <w:rFonts w:eastAsia="Times New Roman" w:cs="Arial" w:ascii="Arial" w:hAnsi="Arial"/>
          <w:sz w:val="24"/>
          <w:szCs w:val="24"/>
          <w:lang w:eastAsia="pl-PL"/>
        </w:rPr>
        <w:t xml:space="preserve">zamoczyć, a dziś chodzę po niej jak po brzegu, tylko bardziej ziębi w nog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Widzisz – zakrakał stary gawron. – To właśnie zima nadchodzi. To ona zmieniła wodę 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twardy i zimny lód.</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sz w:val="24"/>
          <w:szCs w:val="24"/>
        </w:rPr>
      </w:pPr>
      <w:r>
        <w:rPr>
          <w:rFonts w:cs="Arial" w:ascii="Arial" w:hAnsi="Arial"/>
          <w:sz w:val="24"/>
          <w:szCs w:val="24"/>
        </w:rPr>
        <w:t>Załącznik nr 2</w:t>
      </w:r>
    </w:p>
    <w:p>
      <w:pPr>
        <w:pStyle w:val="Normal"/>
        <w:rPr/>
      </w:pPr>
      <w:r>
        <w:rPr>
          <w:rStyle w:val="StrongEmphasis"/>
          <w:rFonts w:cs="Arial" w:ascii="Arial" w:hAnsi="Arial"/>
          <w:sz w:val="24"/>
          <w:szCs w:val="24"/>
        </w:rPr>
        <w:t>Przepis- Karma dla ptaków</w:t>
      </w:r>
    </w:p>
    <w:p>
      <w:pPr>
        <w:pStyle w:val="Normal"/>
        <w:rPr>
          <w:rFonts w:ascii="Arial" w:hAnsi="Arial" w:cs="Arial"/>
          <w:sz w:val="24"/>
          <w:szCs w:val="24"/>
        </w:rPr>
      </w:pPr>
      <w:r>
        <w:rPr>
          <w:rStyle w:val="StrongEmphasis"/>
          <w:rFonts w:cs="Arial" w:ascii="Arial" w:hAnsi="Arial"/>
          <w:sz w:val="24"/>
          <w:szCs w:val="24"/>
        </w:rPr>
        <w:t>Rzeczy, których potrzebujesz</w:t>
      </w:r>
      <w:r>
        <w:rPr>
          <w:rFonts w:cs="Arial" w:ascii="Arial" w:hAnsi="Arial"/>
          <w:sz w:val="24"/>
          <w:szCs w:val="24"/>
        </w:rPr>
        <w:br/>
        <w:t>2 opakowania żelatyny, 2/3 szklanki wody, 2 szklanki ziaren dla ptaków, olej roślinny, wykałaczki do ciastek, papier do pieczenia, słomki, sznurek.</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mieszaj w małym rondelku żelatynę z wodą. Mieszaj aż żelatyna się całkowicie rozpuśc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staw całość na ogień i cały czas mieszając doprowadź do wrzeni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Ściągnij rondelek z ognia, wsyp 2 szklanki ziaren dla ptaków i dokładnie wymieszaj. Odstaw na bok na kilka minut do przestygnięcia. </w:t>
      </w:r>
    </w:p>
    <w:p>
      <w:pPr>
        <w:pStyle w:val="Normal"/>
        <w:rPr>
          <w:rFonts w:ascii="Arial" w:hAnsi="Arial" w:cs="Arial"/>
          <w:sz w:val="24"/>
          <w:szCs w:val="24"/>
        </w:rPr>
      </w:pPr>
      <w:r>
        <w:rPr>
          <w:rFonts w:cs="Arial" w:ascii="Arial" w:hAnsi="Arial"/>
          <w:sz w:val="24"/>
          <w:szCs w:val="24"/>
        </w:rPr>
        <w:t>W międzyczasie wyłóż blachę do pieczenia papierem zaś foremki wysmaruj od środka olejem roślinnym. Wykałaczki połóż na blasze i nałóż do środka ziaren wymieszanych z żelatyną. Wbij w ziarna w pobliżu krawędzi wykałaczki słomkę aby później zrobić dziurkę do zawieszenia. Włóż blachę do lodówki na około 1 godzinę lub do czasu aż mieszanka ziaren z żelatyną całkowicie zastygnie. Usuń wykałaczki i wyciągnij z kolb słomki. Przewlecz przez dziurki sznurek i zwiąż jego koń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ata Brod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20:00Z</dcterms:created>
  <dc:creator>Beata</dc:creator>
  <dc:description/>
  <cp:keywords/>
  <dc:language>en-US</dc:language>
  <cp:lastModifiedBy>Beata</cp:lastModifiedBy>
  <dcterms:modified xsi:type="dcterms:W3CDTF">2018-03-12T17:08:00Z</dcterms:modified>
  <cp:revision>7</cp:revision>
  <dc:subject/>
  <dc:title/>
</cp:coreProperties>
</file>