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KONKURSU HISTORY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istoria w lesie ukryta”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rganizowanego przez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ństwowe Gospodarstwo Leśne Lasy Państwow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dleśnictwo Żmigró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t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GL LP Nadleśnictwo Żmigró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kurs jest wyłączną inicjatywą organizatorów i nie obowiązują w nim zasady olimpiad i konkursów, o których stanowi Rozporządzenie MINISTRA EDUKACJI NARODOWEJ i SPORTU z dnia 29 stycznia 200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atron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Regionalnej Dyrekcji Lasów Państwowych we Wrocławiu – Adam Płaks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oordynator 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nerstwo dla Doliny Barycz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łożenia konkur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ele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spirowanie i zachęcenie młodzieży do podjęcia samodzielnych badań nad historią leśnictwa i lasów w Dolinie Baryczy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konalenie umiejętności posługiwania się różnorodnymi formami wypowiedzi: relacje, wywiady, opowiadania, reportaże, prezentacje medialne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awanie walorów przyrodniczych i historycznych regionu Doliny Baryczy, - pobudzanie zainteresowań dotyczących miejsca zamieszkania w tym dziedzictwa historycznego, kulturowego i przyrodniczego naszego regio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leśnictwa i regionu, jako miejsca edukacji ekologicznej z wykorzystaniem walorów historycznych i kulturowych regionu Doliny Bar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Uczestnicy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szkół podstawowych, gimnazjów i szkół ponadgimnazjalnych z regionu Doliny Baryczy ( gmina Milicz, Krośnice, Cieszków, Żmigród, Twardogóra, Odolanów, Przygodzice, Sośnie)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Prace konkursowe w trzech kategoria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uczniowie szkół podstawowych klasy IV-VI: prezentacja multimedialna „Historia w lesie ukryta”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powinna być stworzona za pomocą programu Microsoft Power Poin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Maksymalna objętość nie może przekraczać 15 slaj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Mile widziane własne zdjęcia i komentarze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gimnazjów i szkół podstawowych kl. VII: film „Historia w lesie ukryta” 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aca konkursowa w formacie zgodnym z odtwarzaniem Windows Media Player, którego czas projekcji nie przekracza 5 minu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wórcy filmu mogą wykorzystać różnego rodzaju gatunki filmowe (np. dokument, wywiad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zwolona jest dowolna technika wykonania filmu przy użyciu dowolnego urządzenia multimedialnego, np. telefon komórkowy, aparat fotograficzny, kamer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niowie szkół ponadgimnazjalnych: reportaż „Historia w lesie ukryta”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konkursowe muszą spełniać kryteria gatunkowe, jakie wyznacza dziennikarska forma reportażu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że to być artykuł, podcast czy krótki materiał filmowy it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Prace muszą być zrealizowane w formie zapisu elektronicznego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Do pracy powinien być dołączony materiał ilustracyjny w formie zdjęć, map, rysunków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ętość prac pisemnych wynosić musi do 10 tys. znaków ze spacjami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s trwania filmu max. 5 min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Dozwolona jest dowolna technika wykonania filmu przy użyciu dowolnego urządzenia multimedialnego, np. telefon komórkowy, aparat fotograficzny, kamera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ace mogą wykorzystać różnego rodzaju gatunki </w:t>
      </w:r>
      <w:r>
        <w:rPr>
          <w:i/>
          <w:sz w:val="28"/>
          <w:szCs w:val="28"/>
        </w:rPr>
        <w:t>(np. dokument, wywiad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mogą być wykonane indywidualnie lub przez max 3-osobowe zesp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konkursowe powinny prezentować miejsca związane z lasem i leśnictwem na terenie Doliny Bar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powinny przedstawiać wkład leśników w rozwój regionu i promować ich rolę na terenie Doliny Bar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należy dostarczyć drogą elektroniczną przy użyciu portalu „Edukacja dla Doliny Baryczy” – 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każdej pracy należy dołączyć dane: imię i nazwisko autora, telefon i adres szkoły, adres elektroniczny autora pracy i szkoły, nazwisko nauczyciela-opie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ca może zawierać zdjęcia, mapki, rysunki, teksty własnego autorstwa lub z wykorzystaniem portalu www.edukacja .barycz.pl </w:t>
      </w:r>
      <w:r>
        <w:rPr>
          <w:i/>
          <w:sz w:val="28"/>
          <w:szCs w:val="28"/>
        </w:rPr>
        <w:t>( należy podać źródł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. Organizacja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miotem konkursu jest m.in 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ie, opracowanie i utrwalenie, relacji świadków i uczestników związanych z lasem i leśnictwem w Dolinie Bary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zebranie i opracowanie (opis) dokumentów, fotografii, pamiątek dotyczących ludzi, wydarzeń, miejsc związanych z historią lasów i leśnictwem w Dolinie Barycz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składa się z dwóch etapów: -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kolnego (etap I) </w:t>
      </w:r>
      <w:r>
        <w:rPr>
          <w:b/>
          <w:sz w:val="28"/>
          <w:szCs w:val="28"/>
        </w:rPr>
        <w:t>do 7 maja 2018 roku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ędzyszkolnego (etap II) </w:t>
      </w:r>
      <w:r>
        <w:rPr>
          <w:b/>
          <w:sz w:val="28"/>
          <w:szCs w:val="28"/>
        </w:rPr>
        <w:t>do 18 maja 2018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oszenie wyników:</w:t>
      </w:r>
      <w:r>
        <w:rPr>
          <w:b/>
          <w:sz w:val="28"/>
          <w:szCs w:val="28"/>
        </w:rPr>
        <w:t xml:space="preserve"> 30 maja 2018 rok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Regulamin konkursu zostanie udostępniony na stronach internetowych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Edukacja dla Doliny Baryczy (WIE) : </w:t>
      </w:r>
      <w:hyperlink r:id="rId2">
        <w:r>
          <w:rPr>
            <w:rStyle w:val="InternetLink"/>
            <w:sz w:val="28"/>
            <w:szCs w:val="28"/>
          </w:rPr>
          <w:t>http://edukacja.barycz.pl/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LKP Lasy Doliny Baryczy: </w:t>
      </w:r>
      <w:hyperlink r:id="rId3">
        <w:r>
          <w:rPr>
            <w:rStyle w:val="InternetLink"/>
            <w:sz w:val="28"/>
            <w:szCs w:val="28"/>
          </w:rPr>
          <w:t>http://lasydolinybaryczy.pl/aktualnosci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leśnictwo Żmigród: </w:t>
      </w:r>
      <w:hyperlink r:id="rId4">
        <w:r>
          <w:rPr>
            <w:rStyle w:val="InternetLink"/>
            <w:sz w:val="28"/>
            <w:szCs w:val="28"/>
          </w:rPr>
          <w:t>http://www.zmigrod.wroclaw.lasy.gov.pl/</w:t>
        </w:r>
      </w:hyperlink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eczny termin zgłoszenia uczestników konkursu upływa z dniem  </w:t>
      </w:r>
      <w:r>
        <w:rPr>
          <w:b/>
          <w:sz w:val="28"/>
          <w:szCs w:val="28"/>
        </w:rPr>
        <w:t xml:space="preserve">9 marca 2018 roku </w:t>
      </w:r>
      <w:r>
        <w:rPr>
          <w:sz w:val="28"/>
          <w:szCs w:val="28"/>
        </w:rPr>
        <w:t>( załączniki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Przebieg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I etap – szkolny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oszenie do udziału – mailem do szkół DB – wysłanie regulaminu konkursu  - </w:t>
      </w:r>
      <w:r>
        <w:rPr>
          <w:b/>
          <w:sz w:val="28"/>
          <w:szCs w:val="28"/>
        </w:rPr>
        <w:t>do 1 marca 2018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 szkół – karty zgłoszenia ( w załączeniu) od szkół zainteresowanych udziałem w konkursie - </w:t>
      </w:r>
      <w:r>
        <w:rPr>
          <w:b/>
          <w:sz w:val="28"/>
          <w:szCs w:val="28"/>
        </w:rPr>
        <w:t>do 9 marca 20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gotowywanie prac konkursowych w szkołach pod opieką nauczycieli- etap szkolny- komisje szkolne- wybranie </w:t>
      </w:r>
      <w:r>
        <w:rPr>
          <w:b/>
          <w:sz w:val="28"/>
          <w:szCs w:val="28"/>
        </w:rPr>
        <w:t>max. 2 najlepszych prac</w:t>
      </w:r>
      <w:r>
        <w:rPr>
          <w:sz w:val="28"/>
          <w:szCs w:val="28"/>
        </w:rPr>
        <w:t xml:space="preserve"> z danej kategorii wiekowej  i zamieszczenie przez przewodniczącego szkolnej komisji konkursowej na portalu www.edukacja.barycz.pl -  </w:t>
      </w:r>
      <w:r>
        <w:rPr>
          <w:b/>
          <w:sz w:val="28"/>
          <w:szCs w:val="28"/>
        </w:rPr>
        <w:t>do 7 maja 2018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I etap - międzyszkoln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prac konkursowych przez powołaną ekspercką komisję - przedstawiciele partnerów, osoby zajmujące się promocją, opracowywaniem materiałów promocyjnych -  </w:t>
      </w:r>
      <w:r>
        <w:rPr>
          <w:b/>
          <w:sz w:val="28"/>
          <w:szCs w:val="28"/>
        </w:rPr>
        <w:t>do 18 maja 201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oczyste podsumowanie konkursu wraz z wręczeniem nagród i wyróżnień odbędzie się dnia  </w:t>
      </w:r>
      <w:r>
        <w:rPr>
          <w:b/>
          <w:sz w:val="28"/>
          <w:szCs w:val="28"/>
        </w:rPr>
        <w:t>30 maja 2018 roku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prac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dzielność wykonania pracy (film, zdjęcia, tekst) , 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jasność i rzetelność przekazu (zwięzłe informacje, wiarygodność)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grafika/ rysunki / zdjęci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jakość/ w tym podanie źródeł informacji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ciekawa forma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. Rozstrzygnięcie konku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będą oceniane w trzech  kategoriach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szkoły podstawowe klasy IV -VI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dstawowe klasy VII –VIII i gimnazja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nadgimnazjalne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Komisji Konkursowej etapu międzyszkolnego są ostateczne i nie podlegają weryfikacji lub zaskarżeniu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konkursu oraz najlepsze prace zostaną umieszczone na portalu www.edukacja.barycz.pl. oraz stronach PGL LP Nadleśnictwo Żmigród, LKP Lasy Doliny Baryczy Nadleśnictwo Żmigród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reaci, Dyrektorzy i przedstawiciele szkół zostaną zaproszeni na uroczystość wręczenia nagród i wyróżnień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  Nagrody: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miejsce we wszystkich kategoriach wiekowych - rower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miejsce we wszystkich kategoriach wiekowych – aparat fotograficzny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I miejsce we wszystkich kategoriach wiekowych -  kamera sportow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Wszyscy uczestnicy konkursu i ich opiekunowie otrzymają dyplomy i drobne upominki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Organizatorzy dopuszczają możliwość przyznawania nagród specjalnych i wyróżnień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VII  Uwagi końcowe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reportażu do Konkursu jest równoznaczne z oświadczeniem Uczestnika, że przysługują mu nieograniczone autorskie prawa osobiste i majątkowe do nadesłanych treści i że ponosi on wszelką odpowiedzialność za naruszenie praw osób trzec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konkursowa nie może być wcześniej nagrodzona, publikowana i nie może naruszać praw autorskich osób trzecich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pracy do konkursu jest jednoznaczne z akceptacją warunków niniejszego regulaminu i oświadczeniem, że prace zgłoszone na konkurs zostały wykonane osobiście oraz że wykorzystane do pracy konkursowej zdjęcia i inne materiały nie naruszają praw autorskich oraz uczestnicy posiadają prawa do wykorzystania wizerunku osób trzec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zy prac bezpłatnie przenoszą na Organizatora wszelkie majątkowe prawa autorskie do nadesłanych pra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uczestnicy konkursu składając pracę wyrażają tym samym zgodę na ich reprodukcję w różnych materiałach informacyjnych: druku w dowolnej liczbie publikacji i w dowolnym nakładzie, używania ich w Internecie oraz w innych formach utrwaleń nadających się do rozpowszechniania (np. nośniki magnetyczne, elektroniczne, CD-ROM, wprowadzanie do obrotu, wprowadzanie do pamięci komputera, publiczne prezentacje, a także prezentowanie prac na wystawach związanych z działalnością, prowadzonych przez Organizator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ąpienie uczestników do konkursu oznacza wyrażenie przez nich zgody na </w:t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rzystanie ich nazwisk w akcjach informacyjnych, reklamowych i promocyjnych związanych z niniejszym konkursem. </w:t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rzetwarzanie ich danych osobowych dla potrzeb niezbędnych</w:t>
      </w:r>
      <w:r>
        <w:rPr/>
        <w:t xml:space="preserve"> </w:t>
      </w:r>
      <w:r>
        <w:rPr>
          <w:sz w:val="28"/>
          <w:szCs w:val="28"/>
        </w:rPr>
        <w:t>do realizacji konkursu zgodnie z ustawą z dnia 29. 08. 97r. o Ochronie Danych Osobowych (Dz. U. Nr 133 poz. 883. z późn. zm.)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zy nie zwracają nadesłanych prac oraz nie ponoszą odpowiedzialności za ewentualne uszkodzenia lub zniszczenia powstałe w skutek złego zabezpieczenia przesłanych materiał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odatkowe informacje dotyczące Konkursu udzielane są przez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8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Zelenay – Nadleśnictwo Żmigród; tel. 664 922 213; </w:t>
      </w:r>
      <w:hyperlink r:id="rId5">
        <w:r>
          <w:rPr>
            <w:rStyle w:val="InternetLink"/>
            <w:sz w:val="28"/>
            <w:szCs w:val="28"/>
          </w:rPr>
          <w:t>anna.zelenay@wroclaw.lasy.gov.pl</w:t>
        </w:r>
      </w:hyperlink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onika Tyczka – Nadleśnictwo Żmigród; tel. 664 921 964; </w:t>
      </w:r>
      <w:hyperlink r:id="rId6">
        <w:r>
          <w:rPr>
            <w:rStyle w:val="InternetLink"/>
            <w:sz w:val="28"/>
            <w:szCs w:val="28"/>
          </w:rPr>
          <w:t>weronika.tyczka@wroclaw.lasy.gov.pl</w:t>
        </w:r>
      </w:hyperlink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5925</wp:posOffset>
          </wp:positionH>
          <wp:positionV relativeFrom="paragraph">
            <wp:posOffset>-302895</wp:posOffset>
          </wp:positionV>
          <wp:extent cx="1000125" cy="847725"/>
          <wp:effectExtent l="0" t="0" r="0" b="0"/>
          <wp:wrapTight wrapText="bothSides">
            <wp:wrapPolygon edited="0">
              <wp:start x="-205" y="0"/>
              <wp:lineTo x="-205" y="21349"/>
              <wp:lineTo x="21600" y="21349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9820</wp:posOffset>
          </wp:positionH>
          <wp:positionV relativeFrom="paragraph">
            <wp:posOffset>-372745</wp:posOffset>
          </wp:positionV>
          <wp:extent cx="1020445" cy="1096645"/>
          <wp:effectExtent l="0" t="0" r="0" b="0"/>
          <wp:wrapTight wrapText="bothSides">
            <wp:wrapPolygon edited="0">
              <wp:start x="-221" y="0"/>
              <wp:lineTo x="-221" y="21390"/>
              <wp:lineTo x="21600" y="21390"/>
              <wp:lineTo x="21600" y="0"/>
              <wp:lineTo x="-22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4242435</wp:posOffset>
          </wp:positionH>
          <wp:positionV relativeFrom="margin">
            <wp:posOffset>-769620</wp:posOffset>
          </wp:positionV>
          <wp:extent cx="1028700" cy="1028700"/>
          <wp:effectExtent l="0" t="0" r="0" b="0"/>
          <wp:wrapTight wrapText="bothSides">
            <wp:wrapPolygon edited="0">
              <wp:start x="-199" y="0"/>
              <wp:lineTo x="-199" y="21393"/>
              <wp:lineTo x="21600" y="21393"/>
              <wp:lineTo x="21600" y="0"/>
              <wp:lineTo x="-199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barycz.pl/" TargetMode="External"/><Relationship Id="rId3" Type="http://schemas.openxmlformats.org/officeDocument/2006/relationships/hyperlink" Target="http://lasydolinybaryczy.pl/aktualnosci" TargetMode="External"/><Relationship Id="rId4" Type="http://schemas.openxmlformats.org/officeDocument/2006/relationships/hyperlink" Target="http://www.zmigrod.wroclaw.lasy.gov.pl/" TargetMode="External"/><Relationship Id="rId5" Type="http://schemas.openxmlformats.org/officeDocument/2006/relationships/hyperlink" Target="mailto:anna.zelenay@wroclaw.lasy.gov.pl" TargetMode="External"/><Relationship Id="rId6" Type="http://schemas.openxmlformats.org/officeDocument/2006/relationships/hyperlink" Target="mailto:weronika.tyczka@wroclaw.lasy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6:00Z</dcterms:created>
  <dc:creator>JKD</dc:creator>
  <dc:description/>
  <cp:keywords/>
  <dc:language>en-US</dc:language>
  <cp:lastModifiedBy>Anna Zelenay</cp:lastModifiedBy>
  <cp:lastPrinted>2018-02-22T08:08:00Z</cp:lastPrinted>
  <dcterms:modified xsi:type="dcterms:W3CDTF">2018-04-10T18:22:00Z</dcterms:modified>
  <cp:revision>14</cp:revision>
  <dc:subject/>
  <dc:title>REGULAMIN KONKURSU HISTORYCZNEGO</dc:title>
</cp:coreProperties>
</file>