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iłosz Karlik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b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 wiekowa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ks. Jana Twardowskiego w Powidzku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or: Agnieszka Matun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ŻYŁO SIĘ W DOLINIE BARYCZY W CZAS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YCH BABĆ I DZIAD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e wspomnień mojej bab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oi pradziadkowie Stanisława i Ludwik Maćkowiak pochodzili z Wielkopolski. Pradziadek z Szamotuł, a prababcia z okolic Godzisz. Po zakończeniu II wojny światowej postanowili osiedlić się na Ziemiach Odzyskanych. W 1945 r. otrzymali małe gospodarstwo w Saniach, ale rok później przeprowadzili się do Kaszyc Milickich. Razem z pradziadkami w nowym domu zamieszkał ich nastoletni syn Zygmunt i moja babcia Zdzisława, która wtedy była malutką dziewczynk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Życie powojennej wioski toczyło się mozolnie. Brakowało narzędzi. Ludzie musieli wiele prac wykonywać ręcznie. Podczas żniw nie wjeżdżały w pole kombajny, tylko strudzeni kosiarze kosili łany zboża, a kobiety wiązały snopki. Ustawione w kopce snopy zboża trzeba było śpiesznie zwieźć do stodoły, by zdążyć przed deszczem, a następnie odbywało się młócenie. Babcia wspomina, że ustalane były dyżury sąsiedzkie i pomagano sobie nawzajem w tej trudnej pracy. Podobnie wyglądały wykopki - zbierano ziemniaki lub buraki na jednym polu, by potem przejść na pole sąsiada, itd. Poza tym każdy gospodarz posiadał konie, krowy, świnie oraz kury, więc pracy w obejściu było co niemiar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imo ciężkiej pracy na roli ludzie byli bardziej towarzyscy. Chętnie spotykano się, by porozmawiać, zabawić się, a czasami... pokłócić, by wyjaśnić nieporozumienia i móc nadal żyć w zgodzie. Dzieci bawiły się podczas wypełniania swoich obowiązków - pasienia zwierząt domowych, starsi chodzili na zabawy taneczne lub inaczej organizowali sobie nieliczne chwile wytchn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iejscem spotkań był także sklep, a raczej... teren przy sklepie. Zakupy na wsi w tamtych czasach nie należały do częstych i okazałych, bowiem ludzie żyli biednie i samowystarczalnie, jednak w sklepie wiejskim można było posłuchać ciekawych plotek, zawrzeć nowe znajomości i wesoło spędzić cz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zasami we wsi odbywały się różnorakie szkolenia dla chętnych mieszkańców, np. można było zdobyć uprawnienia kierowcy motorowe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dzi łączył też kościół. Oprócz znanych ceremonii kościelnych popularnością cieszyły się odpusty - na Jana Chrzciciela, patrona parafii w Powidzku oraz Matki Boskiej Szkaplerznej, której obraz został przywieziony ze Stojaniec i znajduje się nad ołtarzem głównym w kościele parafialnym w Powidzku. W tych dniach wszyscy świętowali, odbywały się zabawy wiejskie, a dzieci mogły cieszyć się z odpustowych bibelotów – pozłacanych pierścionków, trocinowych piłek na gumce lub „kogucików na druciku”. Kiedyś najmłodsi nie mieli tyle zabawek, co my teraz, więc radość z posiadania takich skarbów była ogromn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dzieci niezwykłym wydarzeniem jest też komunia święt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 wszystkim dziewczynki nie mogą doczekać się, kiedy włożą długą, białą sukienkę i wianek na rozpuszczonych włosach. Moją babcię do kościoła zawiózł pradziadek na… rowerze.                                                                                                  Po ceremonii zwyczajowo siostry zakonne, które mieszkały w Powidzku, z pomocą matek dzieci przygotowywały dla komunistów poczęstunek przy wspólnym stole. W domach juz nie celebrowano tej uroczystości. Babcia Zdzisława wspomina, że nie otrzymała z okazji komunii św. wspaniałych i drogich  prezentów, ale tylko... cukierki od swojego taty, z których bardzo się cieszył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roga w Kaszycach Milickich przez wiele lat była kamiennym traktem, który po obu stronach okalały aleje rozłożystych lip. Po tych kocich łbach rzadko jeździły samochody, kilka razy w tygodniu autobus – ogórek, a na co dzień – wozy i furmanki. Dopiero w latach 70- tych położono asfa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zez kolejne lata wieś i okolice naszej gminy zmieniły się i wypiękniały. Mieszkańcy migrowali. Wielu wyprowadziło się lub odeszło na zawsze. Przybyli nowi mieszkańcy. Warto jednak pamiętać o przeszłości i zachowywać jej ślady, chociażby w postaci zdjęć, dokumentów lub innych pamiątek. Należy także słuchać opowieści naszych dziadków, bo to oni są żywą skarbnicą wiedzy o przeszłości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oja babcia przekazała mi wiele informacji, ale opowiedziałem tylko cząstkę z nich. Może kiedyś opowiem reszt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łosz Karlik z pomocą babci Zdzisławy Niemiec, z domu Maćkowi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djęcia  i dokumenty - archiwum rodzin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łączonych zdję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nr 1 – Akt Nadania Gospodarstwa Rolnego z 1948 r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jęcie nr 2 – Wniosek o przyznanie prawa własności z 194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jęcie nr 3 – Babcia Zdzisia ze swoim ulubieńcem 194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jęcie nr 4 –  Babcia przy kapliczce w Kaszycach Milick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jęcie nr 5 – Prababcia Stanisława na podwórzu, l.70-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nr 6 – Babcia (pierwsza z prawej) z koleżankam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7 – Pradziadek (pierwszy z lewej), z sąsiadami przed dom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8 - Zabawa mikołajkowa dla najmłodsz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9 – Romantyczna randka brata mojej babci wśród skoszonego zboż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0 – Modnie i elegancko - takie stroje tylko na specjalne okazje! – 195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1 – Przed wiejskim sklepem w Powidzku, l. 50-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2 – Egzamin na kartę motorowerową. Pradziadek Ludwik pośrodku w kapeluszu l. 60-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e nr 13 – Komunia św. mojej babci (piąta od lewej w pierwszym rzędzie)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4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cie łby na drodze w Kaszycach Milickich, l. 70-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5 – Prababcia Stanisława w modnej malowanej suk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nr 16 – To moi pradziadkowie (para po prawej stronie), którzy byli gośćmi weselny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e nr 17 – Wesele moich dziadków Kaszyce Milickie, 196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2:00Z</dcterms:created>
  <dc:creator>Sławek</dc:creator>
  <dc:description/>
  <cp:keywords/>
  <dc:language>en-US</dc:language>
  <cp:lastModifiedBy>Lenovo</cp:lastModifiedBy>
  <dcterms:modified xsi:type="dcterms:W3CDTF">2018-04-13T19:24:00Z</dcterms:modified>
  <cp:revision>5</cp:revision>
  <dc:subject/>
  <dc:title/>
</cp:coreProperties>
</file>