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WIE 2018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B050"/>
          <w:sz w:val="32"/>
          <w:szCs w:val="32"/>
        </w:rPr>
        <w:t xml:space="preserve">Ścieżka dydaktyczna. Pakosławsko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Regionalny Konkurs o Dolinie Baryczy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utor:  Weronika Choduń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Ścieżka ukazuje najciekawsze miejsca Pakosławska. Nasza mała wioska w Gminie Cieszków może się pochwalić wieloma ciekawymi miejscami. Wieś nasza jest miejscowością o średniowiecznym rodowodzie, objęta jest strefą obserwacji archeologicznej oraz strefą ścisłej ochrony konserwatorskiej. </w:t>
      </w:r>
    </w:p>
    <w:p>
      <w:pPr>
        <w:pStyle w:val="Normal"/>
        <w:jc w:val="both"/>
        <w:rPr/>
      </w:pPr>
      <w:r>
        <w:rPr/>
        <w:t xml:space="preserve">Chciałabym zaprosić wszystkich do odwiedzenia tych ciekawych zaką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rwszy przystanek: </w:t>
      </w:r>
      <w:r>
        <w:rPr>
          <w:b/>
          <w:bCs/>
        </w:rPr>
        <w:t>Szkoła Podstawowa im. Mikołaja Kopernika w Pakosławsku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Dyrektorem szkoły jest pan Zbigniew Grzywacz. W budynku szkoły uczy się oddział   przedszkolny i klasy 0-7. Szkoła liczy około 98 uczniów. Została wybudowana w 1972r. Przy szkole znajdują się dwa boiska i plac zabaw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Budynek szkoły powstał na fundamentach starego folwarcznego młyna wo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gi przystanek: </w:t>
      </w:r>
      <w:r>
        <w:rPr>
          <w:b/>
          <w:bCs/>
        </w:rPr>
        <w:t>Gorzelnia w Pakosławsku.</w:t>
      </w:r>
    </w:p>
    <w:p>
      <w:pPr>
        <w:pStyle w:val="Normal"/>
        <w:jc w:val="both"/>
        <w:rPr/>
      </w:pPr>
      <w:r>
        <w:rPr/>
        <w:t>Budynek pochodzi z początków XX wieku. Budynek gorzelni w raz z kominem i budynkiem administracyjnym są zabytkami. W gorzelni był robiony spirytus, a efektem ubocznym wytwarzania spirytusu był wywar z ziemniaków, którym skarmiano świnie  i krowy w majątku i później w PGR-ach. Na uwagę zasługuje też leżący naprzeciwko gorzelni półokrągły budynek administracji gorzelni, obecnie jest to budynek mieszkalny. Pochodzi on z tego samego okresu co gorzel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zeci przystanek: </w:t>
      </w:r>
      <w:r>
        <w:rPr>
          <w:b/>
          <w:bCs/>
        </w:rPr>
        <w:t>Pałac w Pakosławsku</w:t>
      </w:r>
      <w:r>
        <w:rPr/>
        <w:t>.</w:t>
      </w:r>
    </w:p>
    <w:p>
      <w:pPr>
        <w:pStyle w:val="Normal"/>
        <w:jc w:val="both"/>
        <w:rPr/>
      </w:pPr>
      <w:r>
        <w:rPr/>
        <w:t>Jest on jednym z ciekawszych budynków w Pakosławsku. Kiedyś były tam mieszkania dla robotników PGR-ów i przedszkole, a jeszcze wcześniej kaplica. Budynek uległ zniszczeniu i długo stał nie używany. Następnie został kupiony przez prywatnego właściciela, który rozpoczął remont. Niestety remont nie został dokończony i budynek znowu zaczął niszczeć.</w:t>
      </w:r>
    </w:p>
    <w:p>
      <w:pPr>
        <w:pStyle w:val="Normal"/>
        <w:jc w:val="both"/>
        <w:rPr/>
      </w:pPr>
      <w:r>
        <w:rPr/>
        <w:t>Pałac ten został wybudowany około 1840 roku przez rodzinę von Frankenberg w eklektycznym stylu. Przy pałacu znajduje się park pałacowy również objęty opieką konserwatora zabytków, w którym znajdowało się wiele ciekawych drzew. Obecnie większość drzew została wycięta przez obecnego właścici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warty przystanek: </w:t>
      </w:r>
      <w:r>
        <w:rPr>
          <w:b/>
          <w:bCs/>
        </w:rPr>
        <w:t xml:space="preserve">Kościół Rzymskokatolicki pw. Najświętszego Serca Pana Jezusa. </w:t>
      </w:r>
    </w:p>
    <w:p>
      <w:pPr>
        <w:pStyle w:val="Normal"/>
        <w:jc w:val="both"/>
        <w:rPr/>
      </w:pPr>
      <w:r>
        <w:rPr/>
        <w:t xml:space="preserve">Parafią opiekuje się ksiądz Krzysztof Tomczak, który jest też Dziekanem Dekanatu Milickiego. Do parafii należy 9 miejscowości. </w:t>
      </w:r>
    </w:p>
    <w:p>
      <w:pPr>
        <w:pStyle w:val="Normal"/>
        <w:jc w:val="both"/>
        <w:rPr/>
      </w:pPr>
      <w:r>
        <w:rPr/>
        <w:t xml:space="preserve">Kościół wybudowano w 1966r. Mieszkańcy wsi sami wybudowali kościół, choć były to czasy niesprzyjające Kościołowi. 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 </w:t>
      </w:r>
      <w:r>
        <w:rPr/>
        <w:t>Pakosławsko należało wcześniej do Parafii Trzebicko, a potem do Parafii Cieszków. W 1972 roku utworzono w Pakosławsku samodzielną parafię pod wezwaniem Najświętszego Serca Jezusow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17445</wp:posOffset>
          </wp:positionH>
          <wp:positionV relativeFrom="paragraph">
            <wp:posOffset>102235</wp:posOffset>
          </wp:positionV>
          <wp:extent cx="962025" cy="100012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1:00Z</dcterms:created>
  <dc:creator>Sławomir Dwojak</dc:creator>
  <dc:description/>
  <cp:keywords/>
  <dc:language>en-US</dc:language>
  <cp:lastModifiedBy>Sławomir Dwojak</cp:lastModifiedBy>
  <dcterms:modified xsi:type="dcterms:W3CDTF">2018-04-17T14:44:00Z</dcterms:modified>
  <cp:revision>10</cp:revision>
  <dc:subject/>
  <dc:title/>
</cp:coreProperties>
</file>