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</w:t>
      </w:r>
      <w:r>
        <w:rPr>
          <w:b/>
        </w:rPr>
        <w:t>Konsp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dzieci 5 i 6 letn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t:  Staw i jego mieszkańcy</w:t>
      </w:r>
    </w:p>
    <w:p>
      <w:pPr>
        <w:pStyle w:val="Normal"/>
        <w:tabs>
          <w:tab w:val="clear" w:pos="708"/>
          <w:tab w:val="left" w:pos="7980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Cele ogól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zbogacanie wiadomości o różnych gatunkach ryb i specyfice ich życia(słodkowodne ,słonowodne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lang w:eastAsia="pl-PL"/>
        </w:rPr>
        <w:t>zapoznanie dzieci z budową anatomiczną ryb np. karpia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strzeganie różnic między rybami a innymi zwierząt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/>
      </w:pPr>
      <w:r>
        <w:rPr/>
        <w:t>Cele operacyjne</w:t>
      </w:r>
    </w:p>
    <w:p>
      <w:pPr>
        <w:pStyle w:val="Normal"/>
        <w:rPr/>
      </w:pPr>
      <w:r>
        <w:rPr/>
        <w:t>•</w:t>
      </w:r>
      <w:r>
        <w:rPr/>
        <w:tab/>
        <w:t xml:space="preserve"> rozumie pojecie słodka woda odnoszące się do zbiorników wodnych</w:t>
      </w:r>
    </w:p>
    <w:p>
      <w:pPr>
        <w:pStyle w:val="Normal"/>
        <w:rPr/>
      </w:pPr>
      <w:r>
        <w:rPr/>
        <w:t>•</w:t>
      </w:r>
      <w:r>
        <w:rPr/>
        <w:tab/>
        <w:t xml:space="preserve"> zna kilka gatunków zwierząt żyjących w słodkich wodach, w stawach znajdujących się w Dolinie Baryczy</w:t>
      </w:r>
    </w:p>
    <w:p>
      <w:pPr>
        <w:pStyle w:val="Normal"/>
        <w:rPr/>
      </w:pPr>
      <w:r>
        <w:rPr/>
        <w:t>•</w:t>
      </w:r>
      <w:r>
        <w:rPr/>
        <w:tab/>
        <w:t xml:space="preserve"> wymienia kilka gatunków ryb słodko i słonowodnych</w:t>
      </w:r>
    </w:p>
    <w:p>
      <w:pPr>
        <w:pStyle w:val="Normal"/>
        <w:rPr/>
      </w:pPr>
      <w:r>
        <w:rPr/>
        <w:t>•</w:t>
      </w:r>
      <w:r>
        <w:rPr/>
        <w:tab/>
        <w:t xml:space="preserve"> wykazuje zainteresowanie książką jako źródłem wied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lang w:eastAsia="pl-PL"/>
        </w:rPr>
        <w:t>Środki dydaktyczne:</w:t>
      </w:r>
      <w:r>
        <w:rPr>
          <w:rFonts w:eastAsia="Times New Roman"/>
          <w:lang w:eastAsia="pl-PL"/>
        </w:rPr>
        <w:br/>
        <w:t>tekst wiersza „Ryby” J. Brzechwy, ilustracja  – budowa ryby, ilustracje stawu oraz ryb, chusta animacyjna  kubeczki plastikowe , albumy , książki, encyklopedia o tematyce przyrodniczej</w:t>
      </w:r>
    </w:p>
    <w:p>
      <w:pPr>
        <w:pStyle w:val="Normal"/>
        <w:rPr/>
      </w:pPr>
      <w:r>
        <w:rPr/>
        <w:t>Przebieg</w:t>
      </w:r>
    </w:p>
    <w:p>
      <w:pPr>
        <w:pStyle w:val="Normal"/>
        <w:rPr/>
      </w:pPr>
      <w:r>
        <w:rPr/>
        <w:t>1. Zabawa na powitanie z chustą animacyjną „Spacer wokół stawu”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zieci maszerują wokół chusty. Na hasło :”kolor czerwony” dzieci wbiegają na ten kolor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Zabawa z chustą animacyjną” Falowanie wody”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Dzieci wprawiają w ruch chustę, naśladując falowanie wody, zgodnie z opowieścią nauczycielki: „Nad stawem wieje lekki wiaterek, tafla wody porusza się nieznacznie, prawie niezauważalnie. Powoli siła wiatru rośnie i woda w stawie porusza się gwałtowniej. Nagle  zrywa się prawdziwy huragan i stawem wstrząsają ogromne fale. Powoli wiatr traci na sile, już nie dmucha tak mocno ,aż w pewnym momencie cichnie zupełni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pl-PL"/>
        </w:rPr>
        <w:t>2. Odczytanie przez nauczyciel wiersza pt. „Ryby” Jana Brzechwy.</w:t>
        <w:br/>
        <w:t>Zapamiętanie z wiersza  i wymienianie nazw ryb .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</w:t>
      </w:r>
    </w:p>
    <w:p>
      <w:pPr>
        <w:pStyle w:val="Akapitzlist"/>
        <w:spacing w:lineRule="auto" w:line="240" w:before="280" w:after="280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Ryby” – Jan Brzechwa”</w:t>
      </w:r>
    </w:p>
    <w:p>
      <w:pPr>
        <w:pStyle w:val="NormalnyWeb"/>
        <w:ind w:left="720" w:hanging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Leszcz za wąsy suma szarpie.</w:t>
        <w:br/>
        <w:t xml:space="preserve">"A to śmiałość!" - rzekły karpie. </w:t>
        <w:br/>
        <w:t>"Karpie dobre są, lecz w sosie" -</w:t>
        <w:br/>
        <w:t>Odezwały się łososie.</w:t>
      </w:r>
    </w:p>
    <w:p>
      <w:pPr>
        <w:pStyle w:val="NormalnyWeb"/>
        <w:ind w:left="720" w:hanging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"Głupie żarty" - rzekła flądra.</w:t>
        <w:br/>
        <w:t>"Patrzcie, flądra jaka mądra,</w:t>
        <w:br/>
        <w:t>Skąd u flądry rozum taki?" -</w:t>
        <w:br/>
        <w:t>Obruszyły się szczupaki.</w:t>
      </w:r>
    </w:p>
    <w:p>
      <w:pPr>
        <w:pStyle w:val="NormalnyWeb"/>
        <w:ind w:left="720" w:hanging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"Cóż za dziwne obyczaje,</w:t>
        <w:br/>
        <w:t>Że okoniem szczupak staje?" -</w:t>
        <w:br/>
        <w:t>Mruknął sandacz. Więc sandacza</w:t>
        <w:br/>
        <w:t>Zbeształ okoń: Pan uwłacza</w:t>
        <w:br/>
        <w:t>Mnie i całej mej rodzinie,</w:t>
        <w:br/>
        <w:t>Niech pan od nas precz odpłynie!"</w:t>
      </w:r>
    </w:p>
    <w:p>
      <w:pPr>
        <w:pStyle w:val="NormalnyWeb"/>
        <w:ind w:left="720" w:hanging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Rzekły śledzie: "Ryby rzeczne</w:t>
        <w:br/>
        <w:t>Są zazwyczaj niedorzeczne".</w:t>
      </w:r>
    </w:p>
    <w:p>
      <w:pPr>
        <w:pStyle w:val="NormalnyWeb"/>
        <w:ind w:left="720" w:hanging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"Każda woda im za słodka" -</w:t>
        <w:br/>
        <w:t>Przygadała śledziom płotka.</w:t>
      </w:r>
    </w:p>
    <w:p>
      <w:pPr>
        <w:pStyle w:val="NormalnyWeb"/>
        <w:ind w:left="720" w:hanging="0"/>
        <w:jc w:val="center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Karaś milczał. Tylko kilka</w:t>
        <w:br/>
        <w:t>Jeszcze słów rzuciła kilka,</w:t>
        <w:br/>
        <w:t>A sardynki z tej rozmowy</w:t>
        <w:br/>
        <w:t>Potraciły całkiem głowy.</w:t>
      </w:r>
    </w:p>
    <w:p>
      <w:pPr>
        <w:pStyle w:val="NormalnyWeb"/>
        <w:ind w:left="720" w:hanging="0"/>
        <w:jc w:val="center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3. Rozmowa na temat wody w jeziorach, stawach i rzekach - nauczyciel  pyta, czym się ona różni od wody w morzu. </w:t>
      </w:r>
    </w:p>
    <w:p>
      <w:pPr>
        <w:pStyle w:val="Normal"/>
        <w:rPr/>
      </w:pPr>
      <w:r>
        <w:rPr/>
        <w:t xml:space="preserve">Wyjaśnienie pojęcia słodka woda. </w:t>
      </w:r>
    </w:p>
    <w:p>
      <w:pPr>
        <w:pStyle w:val="Normal"/>
        <w:rPr/>
      </w:pPr>
      <w:r>
        <w:rPr/>
        <w:t>4. Nauczyciel pyta dzieci, czy słodka woda ma naprawdę słodki smak. Zachęca dzieci do udziału w doświadczeniu.</w:t>
      </w:r>
    </w:p>
    <w:p>
      <w:pPr>
        <w:pStyle w:val="Normal"/>
        <w:rPr/>
      </w:pPr>
      <w:r>
        <w:rPr/>
        <w:t>5. Doświadczenie: jak smakuje słona woda, a  jak słodka. Nauczyciel przygotowuje kubki z  wodą - zwykłą, źródlaną  i  słoną (źródlana posolona). Chętne dzieci podchodzą wybierają kubek z  wodą, wąchają ją i  próbują. Starają się  określić najpierw po zapachu, a później po smaku, jaka to woda i skąd mogłaby pochodzić.</w:t>
      </w:r>
    </w:p>
    <w:p>
      <w:pPr>
        <w:pStyle w:val="Normal"/>
        <w:rPr/>
      </w:pPr>
      <w:r>
        <w:rPr/>
        <w:t>6. Rozmowa na temat doświadczenia, dzieci opisują swoje przeżycia. Przypomnienie, w jakich zbiornikach wodnych  występuje słona woda, a w jakich słodka.</w:t>
      </w:r>
    </w:p>
    <w:p>
      <w:pPr>
        <w:pStyle w:val="Normal"/>
        <w:rPr/>
      </w:pPr>
      <w:r>
        <w:rPr/>
        <w:t xml:space="preserve">7. Nauczyciel pokazuje dzieciom zdjęcia różnych ryb, zwraca uwagę na cechy charakterystyczne ich wyglądu. Zwrócenie uwagi na ryby , które żyją w stawie w naszej miejscowości. (karpie, szczupaki) Dzieci starają się je nazywać i dokonują (z pomocą nauczyciela) podziału na słodkowodne i słonowodne.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kładanie z 3 części ilustracji ryby – przyporządkowanie nazw: głowa, tułów, ogon.</w:t>
        <w:br/>
        <w:t>Przyklejanie kartoników z nazwami pozostałych czę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wierzęta z naszych stawów- nauczyciel prosi, żeby dzieci wymieniły, jakie jeszcze zwierzęta (poza rybami) żyją w naszych stawach.</w:t>
      </w:r>
    </w:p>
    <w:p>
      <w:pPr>
        <w:pStyle w:val="Normal"/>
        <w:rPr/>
      </w:pPr>
      <w:r>
        <w:rPr/>
        <w:t>9. Spacer na pobliski stawek .Bezpośrednia obserwacja środowiska przyrodniczego.</w:t>
      </w:r>
    </w:p>
    <w:p>
      <w:pPr>
        <w:pStyle w:val="Normal"/>
        <w:rPr/>
      </w:pPr>
      <w:r>
        <w:rPr/>
        <w:t>10. Po powrocie-  Oglądanie przez dzieci albumów, książek i encyklopedii pokazujących zwierzęta żyjące w wodzie. Nauczyciel czyta dzieciom ciekawostki na temat wybranych przez dzieci zwierzą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0310" cy="2818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0310" cy="281813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0310" cy="281813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25:00Z</dcterms:created>
  <dc:creator>justynka modrzynska</dc:creator>
  <dc:description/>
  <cp:keywords/>
  <dc:language>en-US</dc:language>
  <cp:lastModifiedBy>EB</cp:lastModifiedBy>
  <dcterms:modified xsi:type="dcterms:W3CDTF">2014-11-14T10:45:00Z</dcterms:modified>
  <cp:revision>4</cp:revision>
  <dc:subject/>
  <dc:title/>
</cp:coreProperties>
</file>