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 2018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Ścieżka dydaktyczna. Dziadkowo-Pakosławsko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Regionalny Konkurs o Dolinie Baryczy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zy: Karolina Macherzyńska, Weronika Izydorczyk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 xml:space="preserve">Szkoła Podstawowa im. Mikołaja Kopernika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w Pakosławsk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ierwszy przystanek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Zabytkowy budynek w Dziadkowie</w:t>
      </w:r>
      <w:r>
        <w:rPr>
          <w:sz w:val="28"/>
          <w:szCs w:val="28"/>
        </w:rPr>
        <w:t xml:space="preserve"> – zwany niegdyś Villą Altenau – mieszkała tu kiedyś zamożna rodzina. Odbywały się tu huczne bankie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rugi przystanek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Kapliczka św. Huberta w Dziadkowie</w:t>
      </w:r>
      <w:r>
        <w:rPr>
          <w:sz w:val="28"/>
          <w:szCs w:val="28"/>
        </w:rPr>
        <w:t xml:space="preserve">. Wykonana w 2013r. przez mieszkańca Dziadkowa p. Bernarda Izydorczyka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Święty Hubert jest patronem myśliwych, leśników, jeźdźców i matematy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rzeci przystanek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daw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koła w Dziadkowie</w:t>
      </w:r>
      <w:r>
        <w:rPr>
          <w:sz w:val="28"/>
          <w:szCs w:val="28"/>
        </w:rPr>
        <w:t>. Obecnie budynek mieszkalny, który jest uznawany za zabytek. Znajduje się ona przy boisku. Pobudowano ją w okresie międzywojennym XX w. na północno-zachodnim krańcu ws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  <w:u w:val="single"/>
        </w:rPr>
        <w:t>Czwarty przystanek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ałac w Pakosławsku</w:t>
      </w:r>
      <w:r>
        <w:rPr>
          <w:sz w:val="28"/>
          <w:szCs w:val="28"/>
        </w:rPr>
        <w:t>. Został on zbudowany w XIX wieku około 1840 roku. Ma formę stylizowaną na palladiańską willę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  <w:u w:val="single"/>
        </w:rPr>
        <w:t>Piąty przystanek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zkoła im. Mikołaja Kopernika w Pakosławsku</w:t>
      </w:r>
      <w:r>
        <w:rPr>
          <w:sz w:val="28"/>
          <w:szCs w:val="28"/>
        </w:rPr>
        <w:t xml:space="preserve"> została zbudowana w 1972 r. na murach starego młyna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budowano ją w czynie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9030</wp:posOffset>
          </wp:positionH>
          <wp:positionV relativeFrom="paragraph">
            <wp:posOffset>-228600</wp:posOffset>
          </wp:positionV>
          <wp:extent cx="962025" cy="10001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52:00Z</dcterms:created>
  <dc:creator>Laptop</dc:creator>
  <dc:description/>
  <cp:keywords/>
  <dc:language>en-US</dc:language>
  <cp:lastModifiedBy>Sławomir Dwojak</cp:lastModifiedBy>
  <cp:lastPrinted>2018-04-12T20:47:00Z</cp:lastPrinted>
  <dcterms:modified xsi:type="dcterms:W3CDTF">2018-04-17T20:19:00Z</dcterms:modified>
  <cp:revision>10</cp:revision>
  <dc:subject/>
  <dc:title>Parafia Najświętszego Serca Pana Jezusa w Pakosławsku została erygowana w 1972</dc:title>
</cp:coreProperties>
</file>